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臣丸说明书"/>
      <w:r>
        <w:rPr/>
        <w:t>三臣丸说明书</w:t>
      </w:r>
      <w:bookmarkEnd w:id="0"/>
    </w:p>
    <w:p>
      <w:pPr>
        <w:pStyle w:val="Normal"/>
        <w:rPr/>
      </w:pPr>
      <w:r>
        <w:rPr/>
        <w:t>三臣丸是一种能用于治疗小儿瘟热高烧的药品，对于日常生活中，存在很多人在服用药物过程中没有细心阅读说明书，这样的习惯是不好的。为安全起见，我们得认真看清楚药物的用法用量，功效，注意事项，不良反应及其他事项。而三臣丸也不例外，那么，三臣丸的注意事项有哪些</w:t>
      </w:r>
      <w:r>
        <w:rPr/>
        <w:t>?</w:t>
      </w:r>
    </w:p>
    <w:p>
      <w:pPr>
        <w:pStyle w:val="Normal"/>
        <w:rPr/>
      </w:pPr>
      <w:r>
        <w:rPr/>
        <w:t>三臣丸的注意事项尚不明确。三臣丸是一种较为常用的药物，对于药物的选购相对来说还是比较容易的，家长们可以到自身当地的药店或是医院进行相关的选购，在选购药物的时候，家长们要看清楚药物的相关信息是否属实，从而将药物用于改善之用。三臣丸具有熄风降火。用于小儿瘟热高烧，肺热咳嗽，各种惊风。三臣丸为红色水丸，除去包衣显黄色</w:t>
      </w:r>
      <w:r>
        <w:rPr/>
        <w:t>;</w:t>
      </w:r>
      <w:r>
        <w:rPr/>
        <w:t>气香，味苦、微甘。药物的使用方法为口服，满一月小儿，一次</w:t>
      </w:r>
      <w:r>
        <w:rPr/>
        <w:t>3</w:t>
      </w:r>
      <w:r>
        <w:rPr/>
        <w:t>粒，逐月增加</w:t>
      </w:r>
      <w:r>
        <w:rPr/>
        <w:t>1</w:t>
      </w:r>
      <w:r>
        <w:rPr/>
        <w:t>粒，满一周岁小儿，一次服</w:t>
      </w:r>
      <w:r>
        <w:rPr/>
        <w:t>15</w:t>
      </w:r>
      <w:r>
        <w:rPr/>
        <w:t>粒，两岁以上儿童遵医嘱。药物的主要成分为天竺黄、牛黄、红花。</w:t>
      </w:r>
    </w:p>
    <w:p>
      <w:pPr>
        <w:pStyle w:val="Normal"/>
        <w:rPr/>
      </w:pPr>
      <w:r>
        <w:rPr/>
        <w:t>适当改善饮食对于小儿咳嗽也会起到一些相关的帮助，家长们可以给小儿吃些姜糖豆腐羹，具体的做法为豆腐</w:t>
      </w:r>
      <w:r>
        <w:rPr/>
        <w:t>200</w:t>
      </w:r>
      <w:r>
        <w:rPr/>
        <w:t>克，红糖</w:t>
      </w:r>
      <w:r>
        <w:rPr/>
        <w:t>50</w:t>
      </w:r>
      <w:r>
        <w:rPr/>
        <w:t>克，生姜</w:t>
      </w:r>
      <w:r>
        <w:rPr/>
        <w:t>3</w:t>
      </w:r>
      <w:r>
        <w:rPr/>
        <w:t>片，加少许水煮熟即可。效用：补脾温肺。所以家长们可以在饮食上进行相关的尝试。最后，由于三臣丸的改善作用较好，所以病人可以将药物用于缓解之用，在使用三臣丸的时候，病人要按照药物在使用上的正确用法用量进行使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上可知关于三臣丸的注意事项有哪些的相关内容，建议患者还应该要多去了解关于自身疾病的相关资讯，同时也可以多去了解关于治疗自身经的其他药物，增强自身对药物知识的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