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的评价10句"/>
      <w:r>
        <w:rPr/>
        <w:t>小学生期末的评价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活泼开朗的女孩。你尊敬师长，团结同学，上课能专心听讲，进取思考，按时完成作业，你写的字也越来越漂亮，只是做作业时还须细心，尽量减少不应当的失误，希以后进取举手，大胆发言，争取得到令人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