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个人工作计划范文"/>
      <w:r>
        <w:rPr/>
        <w:t>2023</w:t>
      </w:r>
      <w:r>
        <w:rPr/>
        <w:t>图书馆个人工作计划范文</w:t>
      </w:r>
      <w:bookmarkEnd w:id="0"/>
    </w:p>
    <w:p>
      <w:pPr>
        <w:pStyle w:val="Normal"/>
        <w:rPr/>
      </w:pPr>
      <w:r>
        <w:rPr/>
        <w:t>我校图书馆已经成为学校的特色之，学生最喜欢的校园场所，然而这些远远没有达到最终的目标，在硬件和阅读活动不断开展的基础上，这学期图书馆重点工作主要是两大方面：一方面将阅读活动和学校的各项工作相结合，活动更入人心，更有特色，同时着力在老师中间推广阅读，包括老师们对阅读活动参与的主动性、阅读与学科教学的融合性、图书馆课程的有效实施性。为此，本学期图书馆计划从以下几点开展工作。</w:t>
      </w:r>
    </w:p>
    <w:p>
      <w:pPr>
        <w:pStyle w:val="Normal"/>
        <w:rPr/>
      </w:pPr>
      <w:r>
        <w:rPr/>
        <w:t>一、做好开馆准备，有序逐步放开</w:t>
      </w:r>
    </w:p>
    <w:p>
      <w:pPr>
        <w:pStyle w:val="Normal"/>
        <w:rPr/>
      </w:pPr>
      <w:r>
        <w:rPr/>
        <w:t>开学前两周处理丢卡、转学生办卡、召开“小管”会议强调本学期工作要求、培训三年级小管的工作、家长义工排班调整、入馆礼仪强化、班级图书角选书、班级挑选英文图书等等相关事宜。处理好开馆的准备工作，让图书馆有序逐步地开馆。</w:t>
      </w:r>
    </w:p>
    <w:p>
      <w:pPr>
        <w:pStyle w:val="Normal"/>
        <w:rPr/>
      </w:pPr>
      <w:r>
        <w:rPr/>
        <w:t>二、阅读活动和学校的各项工作相结合</w:t>
      </w:r>
    </w:p>
    <w:p>
      <w:pPr>
        <w:pStyle w:val="Normal"/>
        <w:rPr/>
      </w:pPr>
      <w:r>
        <w:rPr/>
        <w:t>本学期是非常忙碌的一学期，如爱心周、读书节、科技节、艺术节等等几个重要的全校性大活动，为了让阅读活动不增加师生额外负担，本学期阅读活动将与学校各项活动相结合进行，让阅读像日常常规一样深入人心。本学期重点是科技读书节，在上学年举办的全员参与性科技体验活动受到学生喜欢，本次科技读书节，将继续采用全员参与性方式，与创客合作，让学生体验更多的创新体验活动。另外，读书节期间还将举行各种科技类的主题活动。</w:t>
      </w:r>
    </w:p>
    <w:p>
      <w:pPr>
        <w:pStyle w:val="Normal"/>
        <w:rPr/>
      </w:pPr>
      <w:r>
        <w:rPr/>
        <w:t>三、阅读与学科教学的融合性</w:t>
      </w:r>
    </w:p>
    <w:p>
      <w:pPr>
        <w:pStyle w:val="Normal"/>
        <w:rPr/>
      </w:pPr>
      <w:r>
        <w:rPr/>
        <w:t>推广阅读本不该是语文老师一个人的事，而是每个学科老师的责任，以往只有个别学科的某些老师在尝试推广阅读，本学期希望借助智慧课堂评比的契机，让更多愿意尝试的老师也能渗透阅读内容进入学科课堂，这样既不增加学科教师的负担，也是一种新的课堂形式的挑战。</w:t>
      </w:r>
    </w:p>
    <w:p>
      <w:pPr>
        <w:pStyle w:val="Normal"/>
        <w:rPr/>
      </w:pPr>
      <w:r>
        <w:rPr/>
        <w:t>图书馆工作行事历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开馆准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部分新书录入、上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转学生、丢卡生补办图书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阅读课正常入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期初入馆礼仪的整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阅读课量化表的发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挑选班级图书角图书</w:t>
      </w:r>
      <w:r>
        <w:rPr/>
        <w:t>(</w:t>
      </w:r>
      <w:r>
        <w:rPr/>
        <w:t>各班</w:t>
      </w:r>
      <w:r>
        <w:rPr/>
        <w:t>100</w:t>
      </w:r>
      <w:r>
        <w:rPr/>
        <w:t>本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英文绘本入班登记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寒假作业上交及展示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召开“小管”会议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制定新学期工作计划和行事历</w:t>
      </w:r>
      <w:r>
        <w:rPr/>
        <w:t>;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第二轮“故事爸妈团”开讲</w:t>
      </w:r>
      <w:r>
        <w:rPr/>
        <w:t>;(</w:t>
      </w:r>
      <w:r>
        <w:rPr/>
        <w:t>储霞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为儿童哲学教学研究提供资源支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故事哥哥姐姐讲故事的招募、培训、开展</w:t>
      </w:r>
      <w:r>
        <w:rPr/>
        <w:t>(</w:t>
      </w:r>
      <w:r>
        <w:rPr/>
        <w:t>午间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与教导处商定如何将阅读融入智慧课堂评比中。</w:t>
      </w:r>
    </w:p>
    <w:p>
      <w:pPr>
        <w:pStyle w:val="Normal"/>
        <w:rPr/>
      </w:pPr>
      <w:r>
        <w:rPr/>
        <w:t>5</w:t>
      </w:r>
      <w:r>
        <w:rPr/>
        <w:t>、与大队部合作策划读书节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科技读书节启动仪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科技读书节全员体验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三届“小牛顿”班级科普知识初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“小牛顿”科普知识擂台赛决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“故事爸妈团”主题：科技主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各班开展科技主题的班级读书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更换挑选班级漂流图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结合学校森林课堂设计阅读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主题展示：科技创造未来</w:t>
      </w:r>
    </w:p>
    <w:p>
      <w:pPr>
        <w:pStyle w:val="Normal"/>
        <w:rPr/>
      </w:pPr>
      <w:r>
        <w:rPr/>
        <w:t>11</w:t>
      </w:r>
      <w:r>
        <w:rPr/>
        <w:t>、世界读书日——校长为图书馆当一天义工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与大队部商定阅读与校园文化艺术节的融合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领学生、家长、老师挑选图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题展示：有趣的职业介绍</w:t>
      </w:r>
    </w:p>
    <w:p>
      <w:pPr>
        <w:pStyle w:val="Normal"/>
        <w:rPr/>
      </w:pPr>
      <w:r>
        <w:rPr/>
        <w:t>4</w:t>
      </w:r>
      <w:r>
        <w:rPr/>
        <w:t>、“故事爸妈团”主题：有趣的职业介绍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归还班级图书。</w:t>
      </w:r>
    </w:p>
    <w:p>
      <w:pPr>
        <w:pStyle w:val="Normal"/>
        <w:rPr/>
      </w:pPr>
      <w:r>
        <w:rPr/>
        <w:t>2</w:t>
      </w:r>
      <w:r>
        <w:rPr/>
        <w:t>、期末图书清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布置各年级段暑假阅读作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商定阅读之星、最优小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带领优秀小管、家长前往书店挑选书籍作为奖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统计本学期阅读的各项数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