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笑猫日记读书心得体会"/>
      <w:r>
        <w:rPr/>
        <w:t>笑猫日记读书心得体会</w:t>
      </w:r>
      <w:bookmarkEnd w:id="0"/>
    </w:p>
    <w:p>
      <w:pPr>
        <w:pStyle w:val="Normal"/>
        <w:rPr/>
      </w:pPr>
      <w:r>
        <w:rPr/>
        <w:t>在假期里，我阅读完了杨红樱阿姨的两本《笑猫日记》的新书，第一本是《寻找黑骑士》。本文讲述了笑猫的孩子三丫寻找黑骑士的艰苦历程。</w:t>
      </w:r>
    </w:p>
    <w:p>
      <w:pPr>
        <w:pStyle w:val="Normal"/>
        <w:rPr/>
      </w:pPr>
      <w:r>
        <w:rPr/>
        <w:t>在文中，杨红樱阿姨用衬托的方法，更突出了黑骑士作为一个朋友，英勇无畏的品质。在寻找的过程中，它们遇到了四只与黑骑士都很像的拉布拉多犬，为了找到真正的黑骑士，三丫用它自己对黑骑士的感觉找到了真正的黑骑士。</w:t>
      </w:r>
    </w:p>
    <w:p>
      <w:pPr>
        <w:pStyle w:val="Normal"/>
        <w:rPr/>
      </w:pPr>
      <w:r>
        <w:rPr/>
        <w:t>看一个人的朋友就能看出一个人的品质，这本书中就用猫诠释了这个道理。在文中，笑猫的三个孩子因为在交友会上认识了品质不好的伙伴，导致它们差点误入歧途，在笑猫智慧的引导下，三宝终于找到了自己的好友——黑骑士。</w:t>
      </w:r>
      <w:r>
        <w:rPr/>
        <w:t>(</w:t>
      </w:r>
      <w:r>
        <w:rPr/>
        <w:t>黑骑士是一只搜救犬，在一次任务中，被石头砸到，瘸了一条腿。</w:t>
      </w:r>
      <w:r>
        <w:rPr/>
        <w:t>)</w:t>
      </w:r>
      <w:r>
        <w:rPr/>
        <w:t>由此肯定拥有一个知心的朋友是必不可少的。就比方说我，我就有一个知心的朋友，他叫</w:t>
      </w:r>
      <w:r>
        <w:rPr/>
        <w:t>xxx</w:t>
      </w:r>
      <w:r>
        <w:rPr/>
        <w:t>，在平时我们会在一起玩，互相学习对方的优点，在心情不好时我们也会互相谈心安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得好“朋友是一生中最大的财富。”希望每个人都能拥有一个知心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