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普法培训计划"/>
      <w:r>
        <w:rPr/>
        <w:t>年度普法培训计划</w:t>
      </w:r>
      <w:bookmarkEnd w:id="0"/>
    </w:p>
    <w:p>
      <w:pPr>
        <w:pStyle w:val="Normal"/>
        <w:rPr/>
      </w:pPr>
      <w:r>
        <w:rPr/>
        <w:t>为深入开展法制宣传教育，进一步提高法制意识和依法办事能力，弘扬社会主义法治精神，创造良好法治环境，发挥维护社会稳定和长治久安的积极作用，根据各有关要求，结合《</w:t>
      </w:r>
      <w:r>
        <w:rPr/>
        <w:t>--</w:t>
      </w:r>
      <w:r>
        <w:rPr/>
        <w:t>县农业系统法制宣传教育第六个五年规划实施方案》，现制定我局</w:t>
      </w:r>
      <w:r>
        <w:rPr/>
        <w:t>20--</w:t>
      </w:r>
      <w:r>
        <w:rPr/>
        <w:t>年度普法依法治理计划如下</w:t>
      </w:r>
      <w:r>
        <w:rPr/>
        <w:t>:</w:t>
      </w:r>
    </w:p>
    <w:p>
      <w:pPr>
        <w:pStyle w:val="Normal"/>
        <w:rPr/>
      </w:pPr>
      <w:r>
        <w:rPr/>
        <w:t>一、加强组织领导，不断坚持依法治理</w:t>
      </w:r>
    </w:p>
    <w:p>
      <w:pPr>
        <w:pStyle w:val="Normal"/>
        <w:rPr/>
      </w:pPr>
      <w:r>
        <w:rPr/>
        <w:t>1</w:t>
      </w:r>
      <w:r>
        <w:rPr/>
        <w:t>、健全普法机制。及时调整充实普法依法治理领导机构，做好普法依法治理工作规划协调、职责分工、组织监督检查。进一步明确“谁主管谁普法，谁执法谁普法”的普法责任制，落实农业部门普法责任。</w:t>
      </w:r>
    </w:p>
    <w:p>
      <w:pPr>
        <w:pStyle w:val="Normal"/>
        <w:rPr/>
      </w:pPr>
      <w:r>
        <w:rPr/>
        <w:t>2</w:t>
      </w:r>
      <w:r>
        <w:rPr/>
        <w:t>、加强队伍建设。加大对法治队伍的培训力度，拓宽社会参与途径，充分发挥社会力量，充分发挥各级普法讲师团成员、法治宣传教育志愿者的作用，加强组织协调，发挥各自优势，组织开展形式多样的法治宣传教育活动，引导人才、智力等资源投入到普法依法治理工作中来。</w:t>
      </w:r>
    </w:p>
    <w:p>
      <w:pPr>
        <w:pStyle w:val="Normal"/>
        <w:rPr/>
      </w:pPr>
      <w:r>
        <w:rPr/>
        <w:t>3</w:t>
      </w:r>
      <w:r>
        <w:rPr/>
        <w:t>、强化经费保障。进一步加大经费投入，落实普法经费的财政保障制度，充分利用各种社会资源，加大普法依法治理工作基础设施建设。</w:t>
      </w:r>
    </w:p>
    <w:p>
      <w:pPr>
        <w:pStyle w:val="Normal"/>
        <w:rPr/>
      </w:pPr>
      <w:r>
        <w:rPr/>
        <w:t>二、加强宣传教育，多种形式深入普法</w:t>
      </w:r>
    </w:p>
    <w:p>
      <w:pPr>
        <w:pStyle w:val="Normal"/>
        <w:rPr/>
      </w:pPr>
      <w:r>
        <w:rPr/>
        <w:t>1</w:t>
      </w:r>
      <w:r>
        <w:rPr/>
        <w:t>、结合农业“</w:t>
      </w:r>
      <w:r>
        <w:rPr/>
        <w:t>155”</w:t>
      </w:r>
      <w:r>
        <w:rPr/>
        <w:t>服务中心宣传法律</w:t>
      </w:r>
    </w:p>
    <w:p>
      <w:pPr>
        <w:pStyle w:val="Normal"/>
        <w:rPr/>
      </w:pPr>
      <w:r>
        <w:rPr/>
        <w:t>与</w:t>
      </w:r>
      <w:r>
        <w:rPr/>
        <w:t>155</w:t>
      </w:r>
      <w:r>
        <w:rPr/>
        <w:t>联动，发挥</w:t>
      </w:r>
      <w:r>
        <w:rPr/>
        <w:t>155</w:t>
      </w:r>
      <w:r>
        <w:rPr/>
        <w:t>遍及全县各乡镇村的服务网点的作用，建立快速反应机制。一是服务联动，</w:t>
      </w:r>
      <w:r>
        <w:rPr/>
        <w:t>--</w:t>
      </w:r>
      <w:r>
        <w:rPr/>
        <w:t>县</w:t>
      </w:r>
      <w:r>
        <w:rPr/>
        <w:t>15</w:t>
      </w:r>
      <w:r>
        <w:rPr/>
        <w:t>个乡镇共有</w:t>
      </w:r>
      <w:r>
        <w:rPr/>
        <w:t>266</w:t>
      </w:r>
      <w:r>
        <w:rPr/>
        <w:t>个乡村农资销售网点，点多面广，通过“</w:t>
      </w:r>
      <w:r>
        <w:rPr/>
        <w:t>155”</w:t>
      </w:r>
      <w:r>
        <w:rPr/>
        <w:t>这个服务窗口，多方位、多层次地为广大农民提供农业法律法规等方面的服务；二是信息联动，利用农业</w:t>
      </w:r>
      <w:r>
        <w:rPr/>
        <w:t>155</w:t>
      </w:r>
      <w:r>
        <w:rPr/>
        <w:t>服务网络，通过“</w:t>
      </w:r>
      <w:r>
        <w:rPr/>
        <w:t>12316”</w:t>
      </w:r>
      <w:r>
        <w:rPr/>
        <w:t>热线电话接受全县农民有关涉农案件的举报，使得执法大队能够在第一时间掌握案情，快速作出反应；三是效能联动，把“</w:t>
      </w:r>
      <w:r>
        <w:rPr/>
        <w:t>12316”</w:t>
      </w:r>
      <w:r>
        <w:rPr/>
        <w:t>热线电话作为农业执法人员违纪和办事效能的监督电话，接受社会各界对农业执法干部的效能监督，真正把农业行政执法大队建设成为“廉洁、勤政、务实、高效”的执法队伍。</w:t>
      </w:r>
    </w:p>
    <w:p>
      <w:pPr>
        <w:pStyle w:val="Normal"/>
        <w:rPr/>
      </w:pPr>
      <w:r>
        <w:rPr/>
        <w:t>2</w:t>
      </w:r>
      <w:r>
        <w:rPr/>
        <w:t>、通过媒体宣传法律。</w:t>
      </w:r>
    </w:p>
    <w:p>
      <w:pPr>
        <w:pStyle w:val="Normal"/>
        <w:rPr/>
      </w:pPr>
      <w:r>
        <w:rPr/>
        <w:t>(1)</w:t>
      </w:r>
      <w:r>
        <w:rPr/>
        <w:t>充分发挥大众媒体的宣传优势。在法律法规颁布实施和开展大型专项普法活动的同时，与</w:t>
      </w:r>
      <w:r>
        <w:rPr/>
        <w:t>--</w:t>
      </w:r>
      <w:r>
        <w:rPr/>
        <w:t>电视台、电台、报社等新闻媒体合作，让广大群众通过大众媒体的宣传窗口了解法律法规内容。</w:t>
      </w:r>
      <w:r>
        <w:rPr/>
        <w:t>(2)</w:t>
      </w:r>
      <w:r>
        <w:rPr/>
        <w:t>充分发挥互联网的宣传优势。以“</w:t>
      </w:r>
      <w:r>
        <w:rPr/>
        <w:t>--</w:t>
      </w:r>
      <w:r>
        <w:rPr/>
        <w:t>农业</w:t>
      </w:r>
      <w:r>
        <w:rPr/>
        <w:t>155</w:t>
      </w:r>
      <w:r>
        <w:rPr/>
        <w:t>网”、“</w:t>
      </w:r>
      <w:r>
        <w:rPr/>
        <w:t>--</w:t>
      </w:r>
      <w:r>
        <w:rPr/>
        <w:t>农业法制网”为载体，及时更新法制宣传信息，积极宣传农业法律、法规以及党对“三农”的各项政策，建立农业政策法规数据库，提供各类农业法律法规的查询服务，促进了农民法律意识的提高，增强农民对党的农村政策的了解。</w:t>
      </w:r>
    </w:p>
    <w:p>
      <w:pPr>
        <w:pStyle w:val="Normal"/>
        <w:rPr/>
      </w:pPr>
      <w:r>
        <w:rPr/>
        <w:t>3</w:t>
      </w:r>
      <w:r>
        <w:rPr/>
        <w:t>、强化培训宣传法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织专题培训。采取“走出去”、“请进来”的方法，积极参加县相关单位举办的各类法制讲座，邀请县人大、法院、司法、检察等单位到我局开展专题讲座、座谈会，互相交流经验，取长补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参加上级培训。组织执法人员参加省农业厅及</w:t>
      </w:r>
      <w:r>
        <w:rPr/>
        <w:t>--</w:t>
      </w:r>
      <w:r>
        <w:rPr/>
        <w:t>市举办的各类法律法规培训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落实执法人员学法要求。要求农业系统工作人员强化学习，鼓励工作人员通过多种渠道自学法律法规，每年每个执法人员的法律知识学习时间不少于</w:t>
      </w:r>
      <w:r>
        <w:rPr/>
        <w:t>40</w:t>
      </w:r>
      <w:r>
        <w:rPr/>
        <w:t>小时，不断提升行政执法水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强化对管理相对人的培训。</w:t>
      </w:r>
    </w:p>
    <w:p>
      <w:pPr>
        <w:pStyle w:val="Normal"/>
        <w:rPr/>
      </w:pPr>
      <w:r>
        <w:rPr/>
        <w:t>通过农资执法监管示</w:t>
      </w:r>
      <w:r>
        <w:rPr/>
        <w:t>--</w:t>
      </w:r>
      <w:r>
        <w:rPr/>
        <w:t>县项目，加强对农资生产、经营者的培训工作，增强其守法经营意识。重点对</w:t>
      </w:r>
      <w:r>
        <w:rPr/>
        <w:t>20</w:t>
      </w:r>
      <w:r>
        <w:rPr/>
        <w:t>家放心农资店、农资经营户、农资使用大户进行法制培训，拟年度培训人员达</w:t>
      </w:r>
      <w:r>
        <w:rPr/>
        <w:t>500</w:t>
      </w:r>
      <w:r>
        <w:rPr/>
        <w:t>人次以上。</w:t>
      </w:r>
    </w:p>
    <w:p>
      <w:pPr>
        <w:pStyle w:val="Normal"/>
        <w:rPr/>
      </w:pPr>
      <w:r>
        <w:rPr/>
        <w:t>4</w:t>
      </w:r>
      <w:r>
        <w:rPr/>
        <w:t>、突出六结合宣传法律。</w:t>
      </w:r>
    </w:p>
    <w:p>
      <w:pPr>
        <w:pStyle w:val="Normal"/>
        <w:rPr/>
      </w:pPr>
      <w:r>
        <w:rPr/>
        <w:t>为把普法工作推向深入，使法律、法规知识进村入户到企业，把成效落到实处，我局着力抓好六个结合：</w:t>
      </w:r>
    </w:p>
    <w:p>
      <w:pPr>
        <w:pStyle w:val="Normal"/>
        <w:rPr/>
      </w:pPr>
      <w:r>
        <w:rPr/>
        <w:t>(1)</w:t>
      </w:r>
      <w:r>
        <w:rPr/>
        <w:t>普法教育与重大节日相结合。以“</w:t>
      </w:r>
      <w:r>
        <w:rPr/>
        <w:t>12·4”</w:t>
      </w:r>
      <w:r>
        <w:rPr/>
        <w:t>全国法制宣传日为主题</w:t>
      </w:r>
      <w:r>
        <w:rPr/>
        <w:t>,</w:t>
      </w:r>
      <w:r>
        <w:rPr/>
        <w:t>组成宣传小组积极参与法制宣传工作</w:t>
      </w:r>
      <w:r>
        <w:rPr/>
        <w:t>,</w:t>
      </w:r>
      <w:r>
        <w:rPr/>
        <w:t>重点围绕《中华人民共和国农业法》、《农产品质量安全法》、《农药标签管理办法》和《国务院关于加强食品等产品安全监督管理的特别规定》等法律法规以及《全面禁止在国内销售和使用甲胺磷等</w:t>
      </w:r>
      <w:r>
        <w:rPr/>
        <w:t>5</w:t>
      </w:r>
      <w:r>
        <w:rPr/>
        <w:t>种高毒有机磷农药的公告》，对农民群众进行法制宣传。</w:t>
      </w:r>
    </w:p>
    <w:p>
      <w:pPr>
        <w:pStyle w:val="Normal"/>
        <w:rPr/>
      </w:pPr>
      <w:r>
        <w:rPr/>
        <w:t>(2)</w:t>
      </w:r>
      <w:r>
        <w:rPr/>
        <w:t>普法教育与“放心农资进乡入村”活动相结合。深入到企业、农资经营网点、市场、农资产品集散地以及农村圩场等主要场所开展法律咨询活动，传达中央相关文件精神，拟发放宣传画、宣传资料在</w:t>
      </w:r>
      <w:r>
        <w:rPr/>
        <w:t>3000</w:t>
      </w:r>
      <w:r>
        <w:rPr/>
        <w:t>份左右，普及识假辩假农药、肥料、种子等知识，指导农民在购买农资时要注意索证索票，提高农民群众的自我保护能力，鼓励农民群众积极参与打假。</w:t>
      </w:r>
    </w:p>
    <w:p>
      <w:pPr>
        <w:pStyle w:val="Normal"/>
        <w:rPr/>
      </w:pPr>
      <w:r>
        <w:rPr/>
        <w:t>(3)</w:t>
      </w:r>
      <w:r>
        <w:rPr/>
        <w:t>普法教育与农业执法相结合。在执法过程中，针对农资经营者存在不同问题，给予相关的法律、法规宣传。</w:t>
      </w:r>
    </w:p>
    <w:p>
      <w:pPr>
        <w:pStyle w:val="Normal"/>
        <w:rPr/>
      </w:pPr>
      <w:r>
        <w:rPr/>
        <w:t>(4)</w:t>
      </w:r>
      <w:r>
        <w:rPr/>
        <w:t>普法教育与科技下乡相结合。结合农业科技下乡活动，积极宣传《农产品质量安全法》、《农民专业合作社法》、《农业法》、《畜牧法》、《物权法》等。</w:t>
      </w:r>
    </w:p>
    <w:p>
      <w:pPr>
        <w:pStyle w:val="Normal"/>
        <w:rPr/>
      </w:pPr>
      <w:r>
        <w:rPr/>
        <w:t>(5)</w:t>
      </w:r>
      <w:r>
        <w:rPr/>
        <w:t>普法教育与社团活动相结合。在农学会、茶叶协会、农民合作社等活动时，有针对性地宣传《农产品质量安全法》、《农药标签和说明书管理办法》、《种子法》、《农药管理条例》、《农产品包装和标识管理办法》以及《农民专业合作社法》等法律法规。</w:t>
      </w:r>
    </w:p>
    <w:p>
      <w:pPr>
        <w:pStyle w:val="Normal"/>
        <w:rPr/>
      </w:pPr>
      <w:r>
        <w:rPr/>
        <w:t>(6)</w:t>
      </w:r>
      <w:r>
        <w:rPr/>
        <w:t>普法教育与县乡开展科技示范、丰产竞赛科技户、专业户相结合，做到把法律送到农民心中。</w:t>
      </w:r>
    </w:p>
    <w:p>
      <w:pPr>
        <w:pStyle w:val="Normal"/>
        <w:rPr/>
      </w:pPr>
      <w:r>
        <w:rPr/>
        <w:t>三、强化农业执法，全面推进法治过程</w:t>
      </w:r>
    </w:p>
    <w:p>
      <w:pPr>
        <w:pStyle w:val="Normal"/>
        <w:rPr/>
      </w:pPr>
      <w:r>
        <w:rPr/>
        <w:t>1</w:t>
      </w:r>
      <w:r>
        <w:rPr/>
        <w:t>、强化执法检查，规范农资市场。坚持日常巡查与专项治理行动相结合。</w:t>
      </w:r>
      <w:r>
        <w:rPr/>
        <w:t>20--</w:t>
      </w:r>
      <w:r>
        <w:rPr/>
        <w:t>年拟展开护农保春耕、夏季农资打假百日行动专项整治、秋冬季农资打假促增收等</w:t>
      </w:r>
      <w:r>
        <w:rPr/>
        <w:t>3</w:t>
      </w:r>
      <w:r>
        <w:rPr/>
        <w:t>项执法专项治理行动。</w:t>
      </w:r>
    </w:p>
    <w:p>
      <w:pPr>
        <w:pStyle w:val="Normal"/>
        <w:rPr/>
      </w:pPr>
      <w:r>
        <w:rPr/>
        <w:t>2</w:t>
      </w:r>
      <w:r>
        <w:rPr/>
        <w:t>、清理各项农业行政职权，规范行政权力运行。一是认真编制行政权力清单。将规范行政权力运行、规范行政自由裁量权等汇编成册，严格按照行政许可、行政处罚、行政征收、行政强制等类型依法进行分类管理。力求做到权力清单全面真实，每项行政权力流程编制内容齐全、程序规范、责任明确、操作简捷，行政权力运行过程准确无误。二是规范行政审批及自由裁量权。建立完善行政审批定期清理公布制度。做到行政审批流程依法规范高效合理，审批实施工作严格按照制定的审批流程环节步骤逐一执行。建立行政处罚自由裁量权规则和基准制度，完善行政处罚自由裁量权细化量化标准，重大行政处罚公开审理，确保行政权力按规范的程序在有效监督下运行。三是透明运行行政权力。制作</w:t>
      </w:r>
      <w:r>
        <w:rPr/>
        <w:t>--</w:t>
      </w:r>
      <w:r>
        <w:rPr/>
        <w:t>县农业局行政审批服务指南，包括审批项目、法律依据、审批条件、办理材料、审批流程等等，并在政府门户网上进行公开。积极落实网上行政审批的办理，接受相关部门的监督。</w:t>
      </w:r>
    </w:p>
    <w:p>
      <w:pPr>
        <w:pStyle w:val="Normal"/>
        <w:rPr/>
      </w:pPr>
      <w:r>
        <w:rPr/>
        <w:t>3</w:t>
      </w:r>
      <w:r>
        <w:rPr/>
        <w:t>、抓好各项减负惠农政策的落实，切实维护农民合法权益。坚持“多予、放活”的方针，深化宣传引导，健全完善制度，加强监管惩处，规范涉农执罚收费行为，全面落实党的各项减负惠农政策，进一步创新工作思路、改进工作作风、强化工作措施切实维护农民的合法权益。对问题比效突出的单位，实行曝光，并对责任单位领导进行行政处理；坚持与纠风、物价部门协作配合，齐抓共管，努力把我县农民负担减下来。</w:t>
      </w:r>
    </w:p>
    <w:p>
      <w:pPr>
        <w:pStyle w:val="Normal"/>
        <w:rPr/>
      </w:pPr>
      <w:r>
        <w:rPr/>
        <w:t>认真贯彻落实全省司法行政系统平安和谐发展现场观摩会议精神，围绕市委、市政府中心工作，解放思想，创新发展，改进服务，认真组织实施“七五”普法规划。以实施公共法律服务体系全覆盖工程、法治宣传育民工程、人民调解利民工程、法律服务惠民工程、社区矫正安民工程为主要任务，充分发挥职能作用，为“十三五”时期全市经济社会发展提供有力的法律服务和法治保障。</w:t>
      </w:r>
    </w:p>
    <w:p>
      <w:pPr>
        <w:pStyle w:val="Normal"/>
        <w:rPr/>
      </w:pPr>
      <w:r>
        <w:rPr/>
        <w:t>（一）强化法治宣传教育，推进全民法治意识。实施“七五”普法宣传规划，将编写印制《“七五”普法教育读本》向每户家庭发放。完善法治教育与廉政文化教育、红色文化教育、法治文化广场、新型城镇化、诚信建设相结合的法治宣传平台。组织开展党校干部培训教育，增加党校培训党员领导干部法治教育课。依托市进行的党群服务中心建设和文化广场建设，在各乡镇街道、村居社区的文化广场设立普法宣传栏，将法治宣传深入到村居、社区，切实提高市民法律意识。创新法治宣传载体和形式，采取普法教育读本、普法培训班，法治讲座等形式，利用电视专栏、网站、微博、微信等新媒体开辟法治宣传新阵地，切实提高普法对象的法律素质和水平。</w:t>
      </w:r>
    </w:p>
    <w:p>
      <w:pPr>
        <w:pStyle w:val="Normal"/>
        <w:rPr/>
      </w:pPr>
      <w:r>
        <w:rPr/>
        <w:t>（二）加大特殊人群管控帮扶力度，维护社会稳定。加强安置帮教、社区矫正培训教育基地建设，加大对特殊人群的教育帮扶力度。加大社区矫正、安置帮教工作宣传力度，发现和培育典型经验，营造社会良好氛围。加强社区矫正管控力度，促进工作务实创新，进社区矫正工作制度化、规范化、法制化。</w:t>
      </w:r>
    </w:p>
    <w:p>
      <w:pPr>
        <w:pStyle w:val="Normal"/>
        <w:rPr/>
      </w:pPr>
      <w:r>
        <w:rPr/>
        <w:t>（三）完善矛盾调解机制，维护社会稳定。完善医患矛盾、劳资纠纷、涉法涉诉、食品安全等行业性、专业性人民调解组织建设，力求形成特色、创出工作亮点。做好矛盾纠纷排查调处工作，实行调访一体化，消除不稳定因素，实现“大调访、大调解、大稳控”格局。</w:t>
      </w:r>
    </w:p>
    <w:p>
      <w:pPr>
        <w:pStyle w:val="Normal"/>
        <w:rPr/>
      </w:pPr>
      <w:r>
        <w:rPr/>
        <w:t>（四）加强公共法律服务体系建设。整合法律服务资源，在市、乡、村三级建立起法律服务体系，形成服务对象各有侧重，法律服务全覆盖的大服务格局。加强综合法律服务中心建设，探索与信访部门对接机制，设立涉访涉诉法律援助中心，集中、联合办案，提供无偿法律援助。完善“</w:t>
      </w:r>
      <w:r>
        <w:rPr/>
        <w:t>12348”</w:t>
      </w:r>
      <w:r>
        <w:rPr/>
        <w:t>法律服务平台建设，扩大法律援助范围，维护广大弱势群体的合法权益，建立政府购买公共法律服务机制，探索推行法律援助案件按难易度和社会影响面分档补贴机制。研究成立“市维护企业权益协会”，为企业提供法律服务，切实维护企业合法权益。完善政府法律顾问制度，在部门、乡镇、村庄配备法律顾问，实现法律顾问全覆盖。</w:t>
      </w:r>
    </w:p>
    <w:p>
      <w:pPr>
        <w:pStyle w:val="Normal"/>
        <w:rPr/>
      </w:pPr>
      <w:r>
        <w:rPr/>
        <w:t>（五）强化公证、律师、基层法律服务业职能作用。完善律师为党委政府制定改革方案、出台改革文件、推进改革措施提供法律咨询、法律意见和法律审核服务机制。探索公证体制改革，扩大公证服务覆盖面，明确政府各项工作全面引入公证机制，大力开拓公证业务新领域。推进法律服务向社区、乡村延伸，积极做好涉及拆迁、就业、医疗卫生、社会保障、劳动争议、安全生产等方面的法律服务工作。建立律师执业权利保障、救济、责任追究、违法违规执业惩戒机制，优化律师执业的法治环境。</w:t>
      </w:r>
    </w:p>
    <w:p>
      <w:pPr>
        <w:pStyle w:val="Normal"/>
        <w:rPr/>
      </w:pPr>
      <w:r>
        <w:rPr/>
        <w:t>（六）推进司法所规范化建设。从实际出发，根据相关政策文件，积极争取党委政府支持，稳步推进司法行政机关基础设施建设和司法所规范化建设，夯实司法行政根基。</w:t>
      </w:r>
    </w:p>
    <w:p>
      <w:pPr>
        <w:pStyle w:val="Normal"/>
        <w:rPr/>
      </w:pPr>
      <w:r>
        <w:rPr/>
        <w:t>（七）司法行政队伍建设。加强司法行政队伍思想建设，增强宗旨意识和作风建设，用足空缺政法专项编制，逐步配齐基层司法所人员。通过业务培训和以工代训的方式，不断提高司法行政队伍业务能力和业务素质，进一步加强干部职工党风廉政建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八）围绕市委、市政府的中心工作，按时保质完成市委、市政府和上级业务部门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