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市委工作会议上的讲话精选"/>
      <w:r>
        <w:rPr/>
        <w:t>在市委工作会议上的讲话精选</w:t>
      </w:r>
      <w:bookmarkEnd w:id="0"/>
    </w:p>
    <w:p>
      <w:pPr>
        <w:pStyle w:val="Normal"/>
        <w:rPr/>
      </w:pPr>
      <w:r>
        <w:rPr/>
        <w:t>过去的一年，在市委和各级党委的领导下，全市党委办公厅</w:t>
      </w:r>
      <w:r>
        <w:rPr/>
        <w:t>(</w:t>
      </w:r>
      <w:r>
        <w:rPr/>
        <w:t>室</w:t>
      </w:r>
      <w:r>
        <w:rPr/>
        <w:t>)</w:t>
      </w:r>
      <w:r>
        <w:rPr/>
        <w:t>和督查部门紧紧围绕全市中心工作和党委重要决策，突出赶超发展主题，拓展思路，创新方法，主动出击，认真开展督促检查，在服务大局、促进落实、推动工作上发挥了重要作用，全市督查工作在过去的基础上提高到了一个新的水平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强化责任，突出重点，决策督查获得新突破</w:t>
      </w:r>
    </w:p>
    <w:p>
      <w:pPr>
        <w:pStyle w:val="Normal"/>
        <w:rPr/>
      </w:pPr>
      <w:r>
        <w:rPr/>
        <w:t>一年来，督查工作始终围绕全市中心工作，保持与市委重大决策部署的实施同步推进，督领导之所需，想领导之所想，办领导之所急，充分发挥职能作用。起草印发了《市委、市政府</w:t>
      </w:r>
      <w:r>
        <w:rPr/>
        <w:t>2004</w:t>
      </w:r>
      <w:r>
        <w:rPr/>
        <w:t>年重点工作责任分解一览表》，并在《阳泉日报》上公布，构筑起“一级抓一级、一级对一级负责”，齐抓共管、狠抓落实的目标责任体系。努力抓好《责任分解一览表》各项工作任务的落实，多次组成联合督查组，深入县区及重点单位，对经济结构调整、农村土地延包和农民负担监督管理、畜牧业发展、小康建设、救灾救济、小城镇建设、机构改革、城市低保、下岗职工基本生活保障和再就业工作、党风廉政建设、公路建设和中小学危房改造等重点工程建设，进行了</w:t>
      </w:r>
      <w:r>
        <w:rPr/>
        <w:t>10</w:t>
      </w:r>
      <w:r>
        <w:rPr/>
        <w:t>余次重点督查。有力地推动了市委重大决策部署的贯彻落实，受到了市委和市委领导的充分肯定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把好关口，提高质量，专项查办取得新成效</w:t>
      </w:r>
    </w:p>
    <w:p>
      <w:pPr>
        <w:pStyle w:val="Normal"/>
        <w:rPr/>
      </w:pPr>
      <w:r>
        <w:rPr/>
        <w:t>坚持批则必查、查则必清、清则必办、办则必果的原则，努力提高省、市委领导批示件的办结质量，以严肃的态度和极端负责的精神，努力做好专项查办工作。具体做到了“四个”坚持：坚持做到深入基层，调查研究，认真核查每个情节</w:t>
      </w:r>
      <w:r>
        <w:rPr/>
        <w:t>;</w:t>
      </w:r>
      <w:r>
        <w:rPr/>
        <w:t>坚持全程紧追，一抓到底，问题不解决，督查的压力不减弱，督查的工作不放松</w:t>
      </w:r>
      <w:r>
        <w:rPr/>
        <w:t>;</w:t>
      </w:r>
      <w:r>
        <w:rPr/>
        <w:t>坚持严格把关，举一反三，对办结报告进行认真分析，对当事人进行回访，对处理欠妥的退回重办</w:t>
      </w:r>
      <w:r>
        <w:rPr/>
        <w:t>;</w:t>
      </w:r>
      <w:r>
        <w:rPr/>
        <w:t>坚持雷厉风行，敢于碰硬，对领导关注、群众反映强烈的热点、难点问题，敢督敢查，确保查办件在要求的时限内办结，保证办结质量。全年共办理省、市领导批示件</w:t>
      </w:r>
      <w:r>
        <w:rPr/>
        <w:t>7</w:t>
      </w:r>
      <w:r>
        <w:rPr/>
        <w:t>件，政协委员提案</w:t>
      </w:r>
      <w:r>
        <w:rPr/>
        <w:t>38</w:t>
      </w:r>
      <w:r>
        <w:rPr/>
        <w:t>件，解决了领导关注的突出问题，密切了党与人民群众的联系，维护了党的形象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转变作风，注重实效，督查调研和专报工作有了新提高</w:t>
      </w:r>
    </w:p>
    <w:p>
      <w:pPr>
        <w:pStyle w:val="Normal"/>
        <w:rPr/>
      </w:pPr>
      <w:r>
        <w:rPr/>
        <w:t>从服务党委决策、协助党委抓好落实的高度出发，各级督查部门都制定了调研计划，确定了调研课题，开展了督查调研，市委督查室呈报的《关于差额、自收自支事业单位离休干部“两费”支付情况的报告》等调研报告，受到了市委、市政府的高度重视。为切实做好专报工作，特别加强了“问题”类督查专报的报送工作，对督查中发现的问题，不掩饰，不庇护，如实向市委报告，让党委全面了解决策的落实情况，更好地指导工作。市委督查室全年报送督查专报</w:t>
      </w:r>
      <w:r>
        <w:rPr/>
        <w:t>20</w:t>
      </w:r>
      <w:r>
        <w:rPr/>
        <w:t>期，其中</w:t>
      </w:r>
      <w:r>
        <w:rPr/>
        <w:t>5</w:t>
      </w:r>
      <w:r>
        <w:rPr/>
        <w:t>期被省委办公厅《督查情况》综合采用，报送了省委领导，为省委领导了解情况发挥了作用，综合采用率在全省名列前茅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强化基础，提高素质，队伍建设有了新进展</w:t>
      </w:r>
    </w:p>
    <w:p>
      <w:pPr>
        <w:pStyle w:val="Normal"/>
        <w:rPr/>
      </w:pPr>
      <w:r>
        <w:rPr/>
        <w:t>全市各级党委和办公厅</w:t>
      </w:r>
      <w:r>
        <w:rPr/>
        <w:t>(</w:t>
      </w:r>
      <w:r>
        <w:rPr/>
        <w:t>室</w:t>
      </w:r>
      <w:r>
        <w:rPr/>
        <w:t>)</w:t>
      </w:r>
      <w:r>
        <w:rPr/>
        <w:t>十分重视督查队伍的建设，既严格要求，又从多方面给予关心，把督查队伍作为推动决策落实的重要力量和得力助手。市委督查室在领导的重视下，配齐、配强了督查人员。各县区督查部门在机构改革、人员编制减少的情况下仍尽力给予加强。督查部门加强学习，注重管理，爱岗敬业，无私奉献，保持了与时俱进、奋发有为、争创一流的精神状态，保持了高度的政治责任感和强烈的事业心，树立了良好的形象，受到了各级党委的肯定。</w:t>
      </w:r>
    </w:p>
    <w:p>
      <w:pPr>
        <w:pStyle w:val="Normal"/>
        <w:rPr/>
      </w:pPr>
      <w:r>
        <w:rPr/>
        <w:t>总之，去年全市党委系统的督查工作是富有成效的。这些成绩的取得，是市委和各县区委高度重视和正确领导的结果，是办公室组织领导的结果，是全市督查干部开拓进取、艰苦努力的结果，也是各有关方面大力支持和积极配合的结果。市委领导对督查工作非常重视，程步云同志既重视决策前的调查研究，又重视决策后的督查落实，为了完善阳泉的发展思路，经常深入基层调查研究，并就督查工作多次作出批示。郭良孝、李天太、孙水生、邰爱国、刘高官、董岩等同志对督查工作都非常重视，亲自带头狠抓市委重大决策和工作部署的落实，为督查工作顺利开展，提供了坚强有力的保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肯定成绩的同时，还要看到存在的一些问题。主要是：督查工作滞后于领导的要求，人员少、任务重的矛盾依然存在，随着督查工作的深入，督查工作的位置越来越重要，各级领导越来越重视督查工作，相应交办的督查事项越来越多，要求的标准越来越高，我们的工作还很难适应这个需要</w:t>
      </w:r>
      <w:r>
        <w:rPr/>
        <w:t>;</w:t>
      </w:r>
      <w:r>
        <w:rPr/>
        <w:t>多数县区没有专职督查人员，许多工作难以开展</w:t>
      </w:r>
      <w:r>
        <w:rPr/>
        <w:t>;</w:t>
      </w:r>
      <w:r>
        <w:rPr/>
        <w:t>人员素质还不能很好地适应督查工作的要求，加强督查人员的学习、培训、教育、提高，已经成为当前的一个紧迫任务</w:t>
      </w:r>
      <w:r>
        <w:rPr/>
        <w:t>;</w:t>
      </w:r>
      <w:r>
        <w:rPr/>
        <w:t>整个督查工作还缺乏主动性和系统性，等等。这些问题都有待我们在今后的工作中加以认真解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