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会上的发言稿"/>
      <w:r>
        <w:rPr/>
        <w:t>班主任经验交流会上的发言稿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参加今天的班主任经验交流会。虽然张老师给了我这个发言的机会，但是说来惭愧，我觉得我的工作也还存在一些问题，亟待改进提高，而我也正在学习低年级的班主任管理方法，所以接下来我就跟大家分享一下我的心得吧。</w:t>
      </w:r>
    </w:p>
    <w:p>
      <w:pPr>
        <w:pStyle w:val="Normal"/>
        <w:rPr/>
      </w:pPr>
      <w:r>
        <w:rPr/>
        <w:t>一、三“心”</w:t>
      </w:r>
    </w:p>
    <w:p>
      <w:pPr>
        <w:pStyle w:val="Normal"/>
        <w:rPr/>
      </w:pPr>
      <w:r>
        <w:rPr/>
        <w:t>作为一名班主任，首先必须细心、耐心、有责任心。高年级的班主任，只要往讲台上一站，一个表情学生就知道啥意思，可是到了低心，这一点我特别佩服贡老师，在她的博客里，我看到她讲怎么安排学生扫地，细致程度真的是我以前没有想到的。还有就是耐心，要管理一个班级不容易，特别是让这个班各项活动有效开展，一开始要一点一点抠，一点一点培养，老师必须要有足够的耐心。最后就是责任心，小学阶段是学生道德养成，行为习惯养成的关键时期，班主任责任重大。记得以前听过一种看似玩笑的说法，说是作为一名老师，不让你把学生当成自己的孩子，你就把他们当成你未来的媳妇或者女婿你希望他是什么样的人呢</w:t>
      </w:r>
      <w:r>
        <w:rPr/>
        <w:t>?</w:t>
      </w:r>
      <w:r>
        <w:rPr/>
        <w:t>你就按照这个标准来教育他们。看似玩笑，实际上在说我们要把学生培养成什么样的人，这需要我们必须有强烈的责任心。</w:t>
      </w:r>
    </w:p>
    <w:p>
      <w:pPr>
        <w:pStyle w:val="Normal"/>
        <w:rPr/>
      </w:pPr>
      <w:r>
        <w:rPr/>
        <w:t>二、正确的管理方法</w:t>
      </w:r>
    </w:p>
    <w:p>
      <w:pPr>
        <w:pStyle w:val="Normal"/>
        <w:rPr/>
      </w:pPr>
      <w:r>
        <w:rPr/>
        <w:t>作为一名班主任，特别是低年级班主任，工作琐碎繁重，要想使班级管理工作有效开展，必须有正确的管理方法。记得以前有一名同事，她长期从事低年级教学，每当她带一年级时，总是会看到她班的学生不出一周就会井然有序，学生手拉手排着队，整整齐齐没有人说话。大家都很佩服。我想她一定是有她的一套方法，偶然与她聊过，她也说在低年级就一定要事无巨细面面俱到，一开始学生不会干的就自己给学生示范，手把手教，在教的同时还要注意小干部的培养，小干部也培养成了，老师就会轻松很多。所以我觉得班主任必须有方法，这个方法可以是长期工作积累出来的，也可以是在管理类书籍中看来的，更直接的也可以是向有经验的老师学来的，多虚心请教，多积极交流，多用心琢磨，总能找到适合自己班级的方法。</w:t>
      </w:r>
    </w:p>
    <w:p>
      <w:pPr>
        <w:pStyle w:val="Normal"/>
        <w:rPr/>
      </w:pPr>
      <w:r>
        <w:rPr/>
        <w:t>最后，我认为当我们具备这三心，并且有正确的方法时，我们的班主任工作应该就能有序有效的开展，达到我们想要的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