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书籍有哪些"/>
      <w:r>
        <w:rPr/>
        <w:t>党员学习书籍有哪些</w:t>
      </w:r>
      <w:bookmarkEnd w:id="0"/>
    </w:p>
    <w:p>
      <w:pPr>
        <w:pStyle w:val="Normal"/>
        <w:rPr/>
      </w:pPr>
      <w:r>
        <w:rPr/>
        <w:t>《转变经济发展方式研究》</w:t>
      </w:r>
    </w:p>
    <w:p>
      <w:pPr>
        <w:pStyle w:val="Normal"/>
        <w:rPr/>
      </w:pPr>
      <w:r>
        <w:rPr/>
        <w:t>该书包括一篇总报告和</w:t>
      </w:r>
      <w:r>
        <w:rPr/>
        <w:t>14</w:t>
      </w:r>
      <w:r>
        <w:rPr/>
        <w:t>篇分报告，从历史与现实、国际与国内相结合的角度，结合贯彻落实科学发展观的工作实际，较为全面深入地阐明了转变经济发展方式的重大意义、基本内涵、有利条件、制约因素、实施目标和主要措施，对不同地区、不同领域转变经济发展方式的成功做法进行系统回顾，对转变经济发展方式遇到的突出矛盾和问题进行专题研究，并提出相应的对策建议。</w:t>
      </w:r>
    </w:p>
    <w:p>
      <w:pPr>
        <w:pStyle w:val="Normal"/>
        <w:rPr/>
      </w:pPr>
      <w:r>
        <w:rPr/>
        <w:t>信春鹰：正确的理念是依法履职的思想保证</w:t>
      </w:r>
    </w:p>
    <w:p>
      <w:pPr>
        <w:pStyle w:val="Normal"/>
        <w:rPr/>
      </w:pPr>
      <w:r>
        <w:rPr/>
        <w:t>为认真贯彻落实党的十七大关于“树立社会主义法治理念”的战略部署，中央政法委员会会同中央组织部、中央宣传部、中央政策研究室、中央文献研究室、教育部等单位组织编写了《社会主义法治理念读本》</w:t>
      </w:r>
      <w:r>
        <w:rPr/>
        <w:t>(</w:t>
      </w:r>
      <w:r>
        <w:rPr/>
        <w:t>以下简称《读本》</w:t>
      </w:r>
      <w:r>
        <w:rPr/>
        <w:t>)</w:t>
      </w:r>
      <w:r>
        <w:rPr/>
        <w:t>。通读全书，收获很大，感受很多。我认为，这是推动党员干部学习社会主义法治理念，提高依法行政能力的一本好教材。</w:t>
      </w:r>
    </w:p>
    <w:p>
      <w:pPr>
        <w:pStyle w:val="Normal"/>
        <w:rPr/>
      </w:pPr>
      <w:r>
        <w:rPr/>
        <w:t>《社会主义法治理念读本》</w:t>
      </w:r>
    </w:p>
    <w:p>
      <w:pPr>
        <w:pStyle w:val="Normal"/>
        <w:rPr/>
      </w:pPr>
      <w:r>
        <w:rPr/>
        <w:t>《社会主义法治理念读本》由中共中央政法委员会组织编写，中国长安出版社出版。本书系统回答了社会主义法治理念的理论基础、科学内涵和对立法、执法、司法、守法、法律监督、法学教育与研究以及党的执政等各领域的要求，具有较强的理论说服力和实践指导意义，是广大青年及高等院校师生学习社会主义法治理念的重要辅导材料。</w:t>
      </w:r>
    </w:p>
    <w:p>
      <w:pPr>
        <w:pStyle w:val="Normal"/>
        <w:rPr/>
      </w:pPr>
      <w:r>
        <w:rPr/>
        <w:t>姚景源：认识国情科学发展</w:t>
      </w:r>
    </w:p>
    <w:p>
      <w:pPr>
        <w:pStyle w:val="Normal"/>
        <w:rPr/>
      </w:pPr>
      <w:r>
        <w:rPr/>
        <w:t>我们深深地热爱我们的祖国，都为中国取得的辉煌成就骄傲自豪，同时，我们也为中国发展所面对的诸多矛盾与问题而思考。中国国情是什么</w:t>
      </w:r>
      <w:r>
        <w:rPr/>
        <w:t>?</w:t>
      </w:r>
      <w:r>
        <w:rPr/>
        <w:t>怎样认识我国国情</w:t>
      </w:r>
      <w:r>
        <w:rPr/>
        <w:t>?</w:t>
      </w:r>
      <w:r>
        <w:rPr/>
        <w:t>《国情备忘录》围绕当前我国人口、三农、耕地保护、资源环境、社会保障以及创新能力等最基本、最核心的问题，通过专家评论、百姓感受以及典型案例，全方位、多角度地描述了真实国情，为我们深入了解、准确把握国情提供了一本生动教材。【详细】</w:t>
      </w:r>
    </w:p>
    <w:p>
      <w:pPr>
        <w:pStyle w:val="Normal"/>
        <w:rPr/>
      </w:pPr>
      <w:r>
        <w:rPr/>
        <w:t>《国情备忘录》</w:t>
      </w:r>
    </w:p>
    <w:p>
      <w:pPr>
        <w:pStyle w:val="Normal"/>
        <w:rPr/>
      </w:pPr>
      <w:r>
        <w:rPr/>
        <w:t>《国情备忘录》是中央电视台财经频道制作的一部大型电视纪录片，一共分为中国之谜、人口大计、农字当头、苍茫大地、资源扫描、山水之间、民生纵横、创新元素，以及中国脚步九集。《国情备忘录》以每集</w:t>
      </w:r>
      <w:r>
        <w:rPr/>
        <w:t>45</w:t>
      </w:r>
      <w:r>
        <w:rPr/>
        <w:t>分钟的篇幅，就当下中国的人口、三农、耕地保护、资源环境、社会保障以及创新能力等我国国情中最基本、最核心的问题，进行了客观详尽的表现。</w:t>
      </w:r>
    </w:p>
    <w:p>
      <w:pPr>
        <w:pStyle w:val="Normal"/>
        <w:rPr/>
      </w:pPr>
      <w:r>
        <w:rPr/>
        <w:t>李捷：一部散文式的中国革命史诗</w:t>
      </w:r>
    </w:p>
    <w:p>
      <w:pPr>
        <w:pStyle w:val="Normal"/>
        <w:rPr/>
      </w:pPr>
      <w:r>
        <w:rPr/>
        <w:t>20</w:t>
      </w:r>
      <w:r>
        <w:rPr/>
        <w:t>世纪影响中国乃至世界的一件大事，就是在中国共产党领导下，中国人民赢得了彻底反帝反封建的新民主主义革命最终胜利。这一胜利，使占世界人口总数四分之一的中国人从此告别了屈辱和苦难，逐步走上了中国特色社会主义的康庄大道。不经苦难与磨难，难得辉煌</w:t>
      </w:r>
      <w:r>
        <w:rPr/>
        <w:t>;</w:t>
      </w:r>
      <w:r>
        <w:rPr/>
        <w:t>没有奋斗与挫折，哪有胜利。中国人民是如何在党的领导下从苦难与磨难中走向辉煌的</w:t>
      </w:r>
      <w:r>
        <w:rPr/>
        <w:t>?</w:t>
      </w:r>
      <w:r>
        <w:rPr/>
        <w:t>党又是如何领导中国革命从奋斗、挫折、再奋斗、再挫折中走出一条通往胜利之路的</w:t>
      </w:r>
      <w:r>
        <w:rPr/>
        <w:t>?</w:t>
      </w:r>
      <w:r>
        <w:rPr/>
        <w:t>【详细】</w:t>
      </w:r>
    </w:p>
    <w:p>
      <w:pPr>
        <w:pStyle w:val="Normal"/>
        <w:rPr/>
      </w:pPr>
      <w:r>
        <w:rPr/>
        <w:t>《苦难辉煌》</w:t>
      </w:r>
    </w:p>
    <w:p>
      <w:pPr>
        <w:pStyle w:val="Normal"/>
        <w:rPr/>
      </w:pPr>
      <w:r>
        <w:rPr/>
        <w:t>《苦难辉煌》讲述</w:t>
      </w:r>
      <w:r>
        <w:rPr/>
        <w:t>20</w:t>
      </w:r>
      <w:r>
        <w:rPr/>
        <w:t>世纪在世界东方，莫过于中华民族从东亚病夫到东方巨龙、从百年沉沦到百年复兴这一历史命运的大落大起。在这一命运形成之初，中国国民党、中国共产党、联共</w:t>
      </w:r>
      <w:r>
        <w:rPr/>
        <w:t>(</w:t>
      </w:r>
      <w:r>
        <w:rPr/>
        <w:t>布</w:t>
      </w:r>
      <w:r>
        <w:rPr/>
        <w:t>)</w:t>
      </w:r>
      <w:r>
        <w:rPr/>
        <w:t>与共产国际、日本昭和军阀集团这四大力量，以中国大地为舞台发生了猛烈碰撞。内外矛盾冲突空前尖锐，相互斗争局面极其复杂，各派力量的策略转换空前迅速</w:t>
      </w:r>
      <w:r>
        <w:rPr/>
        <w:t>;</w:t>
      </w:r>
      <w:r>
        <w:rPr/>
        <w:t>每一方的领袖和将领皆在较量中淋沥尽致地展现自己全部能量，从而在历史中留下深深的印痕。</w:t>
      </w:r>
    </w:p>
    <w:p>
      <w:pPr>
        <w:pStyle w:val="Normal"/>
        <w:rPr/>
      </w:pPr>
      <w:r>
        <w:rPr/>
        <w:t>邵维正：全景式革命战争的壮丽画卷</w:t>
      </w:r>
    </w:p>
    <w:p>
      <w:pPr>
        <w:pStyle w:val="Normal"/>
        <w:rPr/>
      </w:pPr>
      <w:r>
        <w:rPr/>
        <w:t>新中国是在解放战争取得决定性胜利的基础上建立的。著名军旅作家王树增在庆祝中华人民共和国成立</w:t>
      </w:r>
      <w:r>
        <w:rPr/>
        <w:t>60</w:t>
      </w:r>
      <w:r>
        <w:rPr/>
        <w:t>周年前夕推出力作《解放战争》，很快得到社会各界广泛认可，出版半年间已印刷</w:t>
      </w:r>
      <w:r>
        <w:rPr/>
        <w:t>6</w:t>
      </w:r>
      <w:r>
        <w:rPr/>
        <w:t>次，成为竞争激烈的图书市场上的热销书，被报刊媒体评选为“</w:t>
      </w:r>
      <w:r>
        <w:rPr/>
        <w:t>2009</w:t>
      </w:r>
      <w:r>
        <w:rPr/>
        <w:t>年度最佳图书”，还被多家出版单位联合评选为“</w:t>
      </w:r>
      <w:r>
        <w:rPr/>
        <w:t>60</w:t>
      </w:r>
      <w:r>
        <w:rPr/>
        <w:t>年来最具影响力的</w:t>
      </w:r>
      <w:r>
        <w:rPr/>
        <w:t>600</w:t>
      </w:r>
      <w:r>
        <w:rPr/>
        <w:t>本书”之一。</w:t>
      </w:r>
    </w:p>
    <w:p>
      <w:pPr>
        <w:pStyle w:val="Normal"/>
        <w:rPr/>
      </w:pPr>
      <w:r>
        <w:rPr/>
        <w:t>《解放战争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解放战争》为王树增非虚构文学著述中规模最大的作品。武器简陋、兵力不足的军队对抗拥有现代武器装备的兵力庞大的军队，数量不多、面积有限的解放区最终扩展成为九百六十万平方公里的共和国，解放战争在短短四年时间里演绎的是人类历史上的战争传奇。国际风云，政治智慧，时事洞察，军事谋略，军队意志，作战才能，作品具有宏阔的视角和入微的体察，包含着惊心动魄的人生沉浮和变幻莫测的战场胜负，尽展中国历史上规模最大的一场战争的丰饶内容。这是一部关于一个国家如何艰难新生的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