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逆行者写给医护人员的一封信作文"/>
      <w:r>
        <w:rPr/>
        <w:t>致敬逆行者写给医护人员的一封信作文</w:t>
      </w:r>
      <w:bookmarkEnd w:id="0"/>
    </w:p>
    <w:p>
      <w:pPr>
        <w:pStyle w:val="Normal"/>
        <w:rPr/>
      </w:pPr>
      <w:r>
        <w:rPr/>
        <w:t>可爱的白衣天使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河南郑州的一名普通的小学生。</w:t>
      </w:r>
      <w:r>
        <w:rPr/>
        <w:t>20_</w:t>
      </w:r>
      <w:r>
        <w:rPr/>
        <w:t>新春之际是那么的不平凡。大年三十的晚上，本是万家团圆的日子，但是由于新型冠状病毒的突然爆发，许多医护人员仍自愿走上前线，为了祖国的平安他们毅然放弃与家人团聚的机会，勇敢的冲向防疫第一线。</w:t>
      </w:r>
    </w:p>
    <w:p>
      <w:pPr>
        <w:pStyle w:val="Normal"/>
        <w:rPr/>
      </w:pPr>
      <w:r>
        <w:rPr/>
        <w:t>那天，我看到了一条新闻视频。有一位护士，她是一个孩子的母亲，但当护士长通知因抗击疫情需要自愿者报名去武汉时，她是第一个报名的。她很清楚那代表了多么大的危险，但是还是告诉她的孩子：“妈妈是护士，妈妈要去救人，妈妈要去帮助更多的家庭，让更多的人团圆</w:t>
      </w:r>
      <w:r>
        <w:rPr/>
        <w:t>!”</w:t>
      </w:r>
      <w:r>
        <w:rPr/>
        <w:t>看到这里，我不禁热泪盈眶</w:t>
      </w:r>
      <w:r>
        <w:rPr/>
        <w:t>!</w:t>
      </w:r>
    </w:p>
    <w:p>
      <w:pPr>
        <w:pStyle w:val="Normal"/>
        <w:rPr/>
      </w:pPr>
      <w:r>
        <w:rPr/>
        <w:t>伟大的医护人员们无视病毒的肆虐，昂首挺胸地走上一线，勇敢无畏，与病毒作斗争</w:t>
      </w:r>
      <w:r>
        <w:rPr/>
        <w:t>!</w:t>
      </w:r>
      <w:r>
        <w:rPr/>
        <w:t>你们肩负重大的使命，不负人民的信任，如勇士般勇敢无畏</w:t>
      </w:r>
      <w:r>
        <w:rPr/>
        <w:t>!</w:t>
      </w:r>
    </w:p>
    <w:p>
      <w:pPr>
        <w:pStyle w:val="Normal"/>
        <w:rPr/>
      </w:pPr>
      <w:r>
        <w:rPr/>
        <w:t>你们就像蜡烛，燃烧了自己，照亮了别人</w:t>
      </w:r>
      <w:r>
        <w:rPr/>
        <w:t>;</w:t>
      </w:r>
      <w:r>
        <w:rPr/>
        <w:t>你们就像大树，让我们躲在你们的臂弯下，即使树枝被风雪打落，也毫不退缩</w:t>
      </w:r>
      <w:r>
        <w:rPr/>
        <w:t>;</w:t>
      </w:r>
      <w:r>
        <w:rPr/>
        <w:t>你们就像长明灯，无论什么时候，你们永远亮着。</w:t>
      </w:r>
    </w:p>
    <w:p>
      <w:pPr>
        <w:pStyle w:val="Normal"/>
        <w:rPr/>
      </w:pPr>
      <w:r>
        <w:rPr/>
        <w:t>你们是最美的“逆行者”，在与病毒的抗战中，无所畏惧。你们在奔跑，在以生命的时速奔跑</w:t>
      </w:r>
      <w:r>
        <w:rPr/>
        <w:t>;</w:t>
      </w:r>
      <w:r>
        <w:rPr/>
        <w:t>你们在战斗，在没有硝烟的战场上战斗</w:t>
      </w:r>
      <w:r>
        <w:rPr/>
        <w:t>;</w:t>
      </w:r>
      <w:r>
        <w:rPr/>
        <w:t>你们在牺牲，为了千万人的生命在牺牲。</w:t>
      </w:r>
    </w:p>
    <w:p>
      <w:pPr>
        <w:pStyle w:val="Normal"/>
        <w:rPr/>
      </w:pPr>
      <w:r>
        <w:rPr/>
        <w:t>感谢你们，有了你们，我们才能健康的生活</w:t>
      </w:r>
      <w:r>
        <w:rPr/>
        <w:t>!</w:t>
      </w:r>
      <w:r>
        <w:rPr/>
        <w:t>致敬白衣天使们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平安归来，早日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