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阅读心得有感"/>
      <w:r>
        <w:rPr/>
        <w:t>《城南旧事》阅读心得有感</w:t>
      </w:r>
      <w:bookmarkEnd w:id="0"/>
    </w:p>
    <w:p>
      <w:pPr>
        <w:pStyle w:val="Normal"/>
        <w:rPr/>
      </w:pPr>
      <w:r>
        <w:rPr/>
        <w:t>她，叙述了一段难以忘怀的北京城南时光，她，生动地描写了充满泪与笑的童年生活。她就是《城南旧事》。换一个角度看她，她却有力地抨击着社会时弊。</w:t>
      </w:r>
    </w:p>
    <w:p>
      <w:pPr>
        <w:pStyle w:val="Normal"/>
        <w:rPr/>
      </w:pPr>
      <w:r>
        <w:rPr/>
        <w:t>留给我印象最深的是《惠安馆传奇》。一口气读完，悲凉的情绪占满了我的心。可怜的是当时被重男轻女的封建迷信思想所压迫的人们，比起他们，惠安馆的疯女人王秀贞算是幸运的。她最终找到了被家里人以“无用”的名义扔在牌坊阶下的女儿妞子，并带着她去找离家出走的惠安三叔。是啊，男孩女孩都是父母心中的至爱，爱没有孰轻孰重，母不嫌儿丑，这原是多么美好的感情，多么炽热的爱</w:t>
      </w:r>
      <w:r>
        <w:rPr/>
        <w:t>!</w:t>
      </w:r>
      <w:r>
        <w:rPr/>
        <w:t>然而这样的亲情却被一杆冷漠的大秤再三称量，过秤的留下，不过秤的就随意处置。这杆大秤量的是“养育这个孩子的意义”和“他长大后父母能得到什么”，如此可笑的标准却被信以为真。这杆大秤没有一点温情，只有唯利是图、一钱如命，它的名字叫封建</w:t>
      </w:r>
      <w:r>
        <w:rPr/>
        <w:t>!</w:t>
      </w:r>
    </w:p>
    <w:p>
      <w:pPr>
        <w:pStyle w:val="Normal"/>
        <w:rPr/>
      </w:pPr>
      <w:r>
        <w:rPr/>
        <w:t>书中的胡同古朴而令人神往，在美丽的表面下却藏着凄凉。苦命的女孩小妞子，从小到大没有体验过一个温暖的家庭。她刚出生便被遗弃，谁知被人抱养后等待她的是更悲惨的命运，她从小就被父母逼着学唱戏，唱不好就打，这一切是为了什么</w:t>
      </w:r>
      <w:r>
        <w:rPr/>
        <w:t>?</w:t>
      </w:r>
      <w:r>
        <w:rPr/>
        <w:t>为了给她那贪婪、懒惰的父母挣钱花</w:t>
      </w:r>
      <w:r>
        <w:rPr/>
        <w:t>!</w:t>
      </w:r>
      <w:r>
        <w:rPr/>
        <w:t>或许她的父母</w:t>
      </w:r>
      <w:r>
        <w:rPr/>
        <w:t>(</w:t>
      </w:r>
      <w:r>
        <w:rPr/>
        <w:t>至少是父亲</w:t>
      </w:r>
      <w:r>
        <w:rPr/>
        <w:t>)</w:t>
      </w:r>
      <w:r>
        <w:rPr/>
        <w:t>终日无所事事，就靠她唱戏挣钱</w:t>
      </w:r>
      <w:r>
        <w:rPr/>
        <w:t>!</w:t>
      </w:r>
      <w:r>
        <w:rPr/>
        <w:t>所幸她最终终于和她的亲生母亲重逢，并踏上了寻找亲生父亲的漫漫长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这本书，我的心里弥漫着一股深切的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