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创先争优承诺书具体事项2023最新参考"/>
      <w:r>
        <w:rPr/>
        <w:t>党员创先争优承诺书具体事项</w:t>
      </w:r>
      <w:r>
        <w:rPr/>
        <w:t>2023</w:t>
      </w:r>
      <w:r>
        <w:rPr/>
        <w:t>最新参考</w:t>
      </w:r>
      <w:bookmarkEnd w:id="0"/>
    </w:p>
    <w:p>
      <w:pPr>
        <w:pStyle w:val="Normal"/>
        <w:rPr/>
      </w:pPr>
      <w:r>
        <w:rPr/>
        <w:t>通过参加党小组学习“五比一争”“三平精神”的活动，感触很深，随作如下承诺：</w:t>
      </w:r>
    </w:p>
    <w:p>
      <w:pPr>
        <w:pStyle w:val="Normal"/>
        <w:rPr/>
      </w:pPr>
      <w:r>
        <w:rPr/>
        <w:t>一、学习争先创优的精神，用积极的心态和行动参与“五比一争”活动，与同事比心态，与从事相同岗位的同事比业务，与原来的自己比工作成效。</w:t>
      </w:r>
    </w:p>
    <w:p>
      <w:pPr>
        <w:pStyle w:val="Normal"/>
        <w:rPr/>
      </w:pPr>
      <w:r>
        <w:rPr/>
        <w:t>二、学习三平精神，在平凡之中有伟大的追求，平静之中有满腔热血，平常之中有极强烈责任感。在自己平凡的工作岗位上，尽心尽力、尽职尽责做好本职工作。</w:t>
      </w:r>
    </w:p>
    <w:p>
      <w:pPr>
        <w:pStyle w:val="Normal"/>
        <w:rPr/>
      </w:pPr>
      <w:r>
        <w:rPr/>
        <w:t>三、加强业务学习，高质高效的完成各项工作，用心服务好全校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强专业学习，不断地完善、充实自己的知识储备，不断提升自己的精神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