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化工作会议讲话稿"/>
      <w:r>
        <w:rPr/>
        <w:t>信息化工作会议讲话稿</w:t>
      </w:r>
      <w:bookmarkEnd w:id="0"/>
    </w:p>
    <w:p>
      <w:pPr>
        <w:pStyle w:val="Normal"/>
        <w:rPr/>
      </w:pPr>
      <w:r>
        <w:rPr/>
        <w:t>同志们：</w:t>
      </w:r>
    </w:p>
    <w:p>
      <w:pPr>
        <w:pStyle w:val="Normal"/>
        <w:rPr/>
      </w:pPr>
      <w:r>
        <w:rPr/>
        <w:t>今天局党委在这里召开全局系统信息化工作会议，主要目的是全面推进交通信息化建设。刚才强局长就如何推进交通信息化做了一个很好的讲话，我完全同意。几位处长也结合各自工作，做了发言，讲得都很好。下面，我也就如何全面推进西安市交通信息化建设，谈一些自己的思考，如果有什么地方说得不够准确、不够全面，希望大家给予谅解。</w:t>
      </w:r>
    </w:p>
    <w:p>
      <w:pPr>
        <w:pStyle w:val="Normal"/>
        <w:rPr/>
      </w:pPr>
      <w:r>
        <w:rPr/>
        <w:t>一、广州之行的感受、感想</w:t>
      </w:r>
    </w:p>
    <w:p>
      <w:pPr>
        <w:pStyle w:val="Normal"/>
        <w:rPr/>
      </w:pPr>
      <w:r>
        <w:rPr/>
        <w:t>这次通过对广州市交委信息化建设实地的参观、考察与座谈，可以用两个字来形容——“震撼”，而且是发自内心的一种“震撼”。广州市交委的信息化建设举全委之力，经过了十年，尤其是近三年的全力推进，可以说不但走在了我国大城市的前列，而且走在了全世界同类城市的前列，对广州市交通带来的深刻变化和变革，是很难用语言来表述清楚的，我在这里举几个事例。</w:t>
      </w:r>
    </w:p>
    <w:p>
      <w:pPr>
        <w:pStyle w:val="Normal"/>
        <w:rPr/>
      </w:pPr>
      <w:r>
        <w:rPr/>
        <w:t>第一个例子，广州的信息化建设平台的搭建、系统的建设、运营以及管理的延续、提升，不但满足了交通行业市场监管的需求，也为交通企业在监管、服务，尤其是经济效益的提高方面创造了非常了不起的成绩。它的服务功能提升到了城市交通管理这一更高层面。广州市年初机构改革时形成了大交委，把城市道路的交通工程，包括交通信号、交通设施的组织管理交给了广州市交委。当然，这是一个全面复杂的系统工程，广州市整合了过去参与城市交通管理的各个方面的资源，如公安交管系统、治安系统、城管系统、市政系统等多部门在道路交通方面的视频信号、线圈信号等</w:t>
      </w:r>
      <w:r>
        <w:rPr/>
        <w:t>2</w:t>
      </w:r>
      <w:r>
        <w:rPr/>
        <w:t>万多路信号，传输到广州市交委的智能交通平台，然后由这个平台根据每条道路的车流、人流信息和现有的道路条件，开发出道路模拟仿真系统，对道路堵塞的原因进行仿真计算机模拟处理，最后优化出交通调度运行方案。</w:t>
      </w:r>
    </w:p>
    <w:p>
      <w:pPr>
        <w:pStyle w:val="Normal"/>
        <w:rPr/>
      </w:pPr>
      <w:r>
        <w:rPr/>
        <w:t>第二个例子，广州市的公交调度指挥系统，达到了类似于机场调度的模式，就是调度员与车辆是对应的，在同一大平台上，一个调度员可以实时调度大约</w:t>
      </w:r>
      <w:r>
        <w:rPr/>
        <w:t>60</w:t>
      </w:r>
      <w:r>
        <w:rPr/>
        <w:t>辆公交汽车的运行。这种做法给公交公司带来的效益是什么</w:t>
      </w:r>
      <w:r>
        <w:rPr/>
        <w:t>?</w:t>
      </w:r>
      <w:r>
        <w:rPr/>
        <w:t>就是减少了原来约名传统条件下从事管理、调度指挥的工作人员。对出租企业，对其他从事道路交通运输企业，在实时管理方面，在降低成本方面，作用也是巨大的。广州的交通信息化公司，由于对企业提供了良好的服务，普遍得到企业认可，交通信息公司自身也取得了良好的收益，都是运营企业根据约定和合同，自觉的去交费，因为信息化给企业带来的效益太明显了。</w:t>
      </w:r>
    </w:p>
    <w:p>
      <w:pPr>
        <w:pStyle w:val="Normal"/>
        <w:rPr/>
      </w:pPr>
      <w:r>
        <w:rPr/>
        <w:t>第三个例子，现在我们行业管理感到困难的问题，如监管难、取证难。在他们这个平台上，一目了然，近年来，西安交通运输业快速发展，出租汽车达到一万多辆，公交车达到七千多辆，汽车修理厂发展到几千家，业务监管范围不断扩大，而相关的处室和部门的人员又没有任何增加，所以大家普遍感到人手不够，忙不过来。在这种情况下，就更需要信息化来完善我们的监管手段，提升监管水平，同时提高服务水平。</w:t>
      </w:r>
    </w:p>
    <w:p>
      <w:pPr>
        <w:pStyle w:val="Normal"/>
        <w:rPr/>
      </w:pPr>
      <w:r>
        <w:rPr/>
        <w:t>第四个例子，广州市在其最繁华的道路之一——中山大道上建成了一条</w:t>
      </w:r>
      <w:r>
        <w:rPr/>
        <w:t>brt</w:t>
      </w:r>
      <w:r>
        <w:rPr/>
        <w:t>公交专用线，当初在建这个通道的时候，据说有很多人反对，事实证明当初修建</w:t>
      </w:r>
      <w:r>
        <w:rPr/>
        <w:t>brt</w:t>
      </w:r>
      <w:r>
        <w:rPr/>
        <w:t>的决策是完全正确的。</w:t>
      </w:r>
      <w:r>
        <w:rPr/>
        <w:t>brt</w:t>
      </w:r>
      <w:r>
        <w:rPr/>
        <w:t>建设前，在中山路上运营的公交车有</w:t>
      </w:r>
      <w:r>
        <w:rPr/>
        <w:t>1700</w:t>
      </w:r>
      <w:r>
        <w:rPr/>
        <w:t>辆，建设后，运营车辆减少到</w:t>
      </w:r>
      <w:r>
        <w:rPr/>
        <w:t>800</w:t>
      </w:r>
      <w:r>
        <w:rPr/>
        <w:t>辆，</w:t>
      </w:r>
      <w:r>
        <w:rPr/>
        <w:t>brt</w:t>
      </w:r>
      <w:r>
        <w:rPr/>
        <w:t>通道里运行的一共有</w:t>
      </w:r>
      <w:r>
        <w:rPr/>
        <w:t>30</w:t>
      </w:r>
      <w:r>
        <w:rPr/>
        <w:t>多条线路，日承担客运量由原来的</w:t>
      </w:r>
      <w:r>
        <w:rPr/>
        <w:t>40</w:t>
      </w:r>
      <w:r>
        <w:rPr/>
        <w:t>万人次提高到</w:t>
      </w:r>
      <w:r>
        <w:rPr/>
        <w:t>90</w:t>
      </w:r>
      <w:r>
        <w:rPr/>
        <w:t>万人次，超过了绝大多数城市一条地铁线的日客流量，公交车运行速度也由原来的每小时</w:t>
      </w:r>
      <w:r>
        <w:rPr/>
        <w:t>11</w:t>
      </w:r>
      <w:r>
        <w:rPr/>
        <w:t>公里提高到现在的每小时</w:t>
      </w:r>
      <w:r>
        <w:rPr/>
        <w:t>23</w:t>
      </w:r>
      <w:r>
        <w:rPr/>
        <w:t>公里。在</w:t>
      </w:r>
      <w:r>
        <w:rPr/>
        <w:t>brt</w:t>
      </w:r>
      <w:r>
        <w:rPr/>
        <w:t>通道里，投放多少车，车的间距是多少，哪个地方人多需要车，如何进行调度安排，都能通过智能调度系统进行实时监控。</w:t>
      </w:r>
    </w:p>
    <w:p>
      <w:pPr>
        <w:pStyle w:val="Normal"/>
        <w:rPr/>
      </w:pPr>
      <w:r>
        <w:rPr/>
        <w:t>第五个例子，亚运组委会的交通组织调度，由交委的信息公司承担，</w:t>
      </w:r>
      <w:r>
        <w:rPr/>
        <w:t>3700</w:t>
      </w:r>
      <w:r>
        <w:rPr/>
        <w:t>辆运动员、裁判员、官员用车，由信息公司统一调度，开幕式乘船入场，调度也由交通信息公司完成，必须做到分秒不差，亚委会评价，广州亚运会比北京奥运会强的就是交通调度智能化。</w:t>
      </w:r>
    </w:p>
    <w:p>
      <w:pPr>
        <w:pStyle w:val="Normal"/>
        <w:rPr/>
      </w:pPr>
      <w:r>
        <w:rPr/>
        <w:t>我上面举了五个例子，让大家共同分享一下这次广州之行的感受，只有身临其境，才会有这样的感受，才能体会到我们的不足。两市交通现状相比较，广州城市人口比西安多一倍，广州的公交车有</w:t>
      </w:r>
      <w:r>
        <w:rPr/>
        <w:t>9000</w:t>
      </w:r>
      <w:r>
        <w:rPr/>
        <w:t>辆，我们有</w:t>
      </w:r>
      <w:r>
        <w:rPr/>
        <w:t>7000</w:t>
      </w:r>
      <w:r>
        <w:rPr/>
        <w:t>辆，但是年客运量却比我们大了</w:t>
      </w:r>
      <w:r>
        <w:rPr/>
        <w:t>50%</w:t>
      </w:r>
      <w:r>
        <w:rPr/>
        <w:t>。我们真切感受了广州公交车运行速度快、乘座舒适</w:t>
      </w:r>
      <w:r>
        <w:rPr/>
        <w:t>;</w:t>
      </w:r>
      <w:r>
        <w:rPr/>
        <w:t>广州的出租车有</w:t>
      </w:r>
      <w:r>
        <w:rPr/>
        <w:t>17000</w:t>
      </w:r>
      <w:r>
        <w:rPr/>
        <w:t>辆，我们有</w:t>
      </w:r>
      <w:r>
        <w:rPr/>
        <w:t>11000</w:t>
      </w:r>
      <w:r>
        <w:rPr/>
        <w:t>辆，他们一天载客</w:t>
      </w:r>
      <w:r>
        <w:rPr/>
        <w:t>170</w:t>
      </w:r>
      <w:r>
        <w:rPr/>
        <w:t>万人次，我们</w:t>
      </w:r>
      <w:r>
        <w:rPr/>
        <w:t>80</w:t>
      </w:r>
      <w:r>
        <w:rPr/>
        <w:t>万人次，将近是我们的二倍。网上有评论说不爱西安的十大理由，我们占了俩，一是公交车成了“肉夹馍”，二是出租车拒载。在这样的情况下，我们给政府说，要增加公交车，完全是车辆不足这个因素吗</w:t>
      </w:r>
      <w:r>
        <w:rPr/>
        <w:t>?</w:t>
      </w:r>
      <w:r>
        <w:rPr/>
        <w:t>这两年“打车难”，社会各界反响很大，完全是因为出租车总量不够吗</w:t>
      </w:r>
      <w:r>
        <w:rPr/>
        <w:t>?</w:t>
      </w:r>
      <w:r>
        <w:rPr/>
        <w:t>诚然，总量不足是客观存在，但是我们的运行效率呢</w:t>
      </w:r>
      <w:r>
        <w:rPr/>
        <w:t>?</w:t>
      </w:r>
      <w:r>
        <w:rPr/>
        <w:t>广州为什么能比我们多运许多的人呢</w:t>
      </w:r>
      <w:r>
        <w:rPr/>
        <w:t>?</w:t>
      </w:r>
      <w:r>
        <w:rPr/>
        <w:t>目前我们的负面评价仍然很多，运营过程中的一些随机的事件，单单靠人能管得住吗</w:t>
      </w:r>
      <w:r>
        <w:rPr/>
        <w:t>?</w:t>
      </w:r>
      <w:r>
        <w:rPr/>
        <w:t>不靠信息化的手段，能克服这些顽疾吗</w:t>
      </w:r>
      <w:r>
        <w:rPr/>
        <w:t>?</w:t>
      </w:r>
      <w:r>
        <w:rPr/>
        <w:t>不行。</w:t>
      </w:r>
    </w:p>
    <w:p>
      <w:pPr>
        <w:pStyle w:val="Normal"/>
        <w:rPr/>
      </w:pPr>
      <w:r>
        <w:rPr/>
        <w:t>二、我们的现状和问题</w:t>
      </w:r>
    </w:p>
    <w:p>
      <w:pPr>
        <w:pStyle w:val="Normal"/>
        <w:rPr/>
      </w:pPr>
      <w:r>
        <w:rPr/>
        <w:t>西安的交通信息化建设已经搞了八年了，八年来，我们从一纸空白，发展到今天的状况，搭建起了平台，完成了一些项目，可以说，信息化建设取得了一定的成绩，初具规模。但是与兄弟城市比，与同等规模的城市相比，特别是与广州相比，我们还相差甚远。</w:t>
      </w:r>
    </w:p>
    <w:p>
      <w:pPr>
        <w:pStyle w:val="Normal"/>
        <w:rPr/>
      </w:pPr>
      <w:r>
        <w:rPr/>
        <w:t>，任文斌局长带领我局一批人，到广州进行了学习。当时广州交委经过考察，引进了北京航天智通这个从事信息化建设的公司，成立了一家国有控股的股份公司。回来以后，我们也依照这种方式和构架，成立了一家公司，北京航天智通公司占了</w:t>
      </w:r>
      <w:r>
        <w:rPr/>
        <w:t>45%</w:t>
      </w:r>
      <w:r>
        <w:rPr/>
        <w:t>的股份，我们行业参与的国有公司占了</w:t>
      </w:r>
      <w:r>
        <w:rPr/>
        <w:t>55%</w:t>
      </w:r>
      <w:r>
        <w:rPr/>
        <w:t>的股份。这家公司自成立，运作了三年，取得了一些进展，搭起了一个平台，建成了一些项目。但是今天我不谈成绩，只说问题。这个公司运作到今天，已经维持不下去了，即将崩盘、垮台，这也是我们急迫抽出时间，去广州学习的原因。从广州的经验看，搭建这个平台，构建这个系统，是没有错误的，反思我们的工作，我认为有这么几个原因：一是我们体制有问题。目前全国绝大多数交通局都有信息中心，而且是个事业单位，专门负责行业信息化建设、日常维护和运营，局科技处负责规划和标准的制定。但是我们局里没有这个机构，而把它设在了运管处，由运管处成立信息中心来负责。事实证明，这是行不通的。二是我们一些领导和同志认识不到位，认为自己对本职工作很熟悉，都是行家里手，不需要再搞什么信息化，这样在行动中就表现出不积极甚至抵触的情绪。三是我们现有的信息化建设过程中存在的利益纠葛。直言不讳的讲，局里没有组建这个信息公司的时候，我们的企业就有一些信息化的管理手段，局里搭建了这个平台后，必然要冲击原有参与者的利益，特别是在这个平台的搭建过程中，又进来一些参与者，形成了新的利益格局。</w:t>
      </w:r>
    </w:p>
    <w:p>
      <w:pPr>
        <w:pStyle w:val="Normal"/>
        <w:rPr/>
      </w:pPr>
      <w:r>
        <w:rPr/>
        <w:t>下一步，局里要向市委、市政府汇报，申请成立交通信息中心，为事业单位，承担西安市交通信息化建设的主体责任。当然，这不容易，需要一个过程，当前怎么办</w:t>
      </w:r>
      <w:r>
        <w:rPr/>
        <w:t>?</w:t>
      </w:r>
      <w:r>
        <w:rPr/>
        <w:t>局党委考虑要用行政的手段来推动这项工作，选派年富力强、工作责任心强、业务精的干部深入到信息公司，不拿公司任何报酬，不参与公司的内部管理，推动信息化向更高层次和更深领域拓展，如有需要，局里还要再继续选派得力干部，参与信息化建设。</w:t>
      </w:r>
    </w:p>
    <w:p>
      <w:pPr>
        <w:pStyle w:val="Normal"/>
        <w:rPr/>
      </w:pPr>
      <w:r>
        <w:rPr/>
        <w:t>前段时间，我也听到对西安交通信息公司的一些议论，大多数都是来自于行业内的从业者，有的甚至说市局搞的信息公司是个官办公司、皮包公司，没水平，没能力，没技术，没资金，只收钱，提供不了任何服务。这次去广州，我们也把北京航天智通公司的老总请过去，我也和他充分交换了意见，对这个公司的整体情况也有了更深的认识和了解。广州的实践证明，航天智通绝不是一家没有资金、没有实力的皮包公司。航天智通公司也承诺将象对广州公司的投入一样，从资金、技术、人员等方面给西安公司更大投入，与我们交通运输局携手合作，在较短的时间内，使我们信息公司达到广州的水平。广州公司大部分管理平台和软件都是他们研发的，我们现在要做的就是把它们搬过来，就是一个强力推动的问题。从现在起，这个信息公司作为市交通运输局一个下属单位对待，交通运输行业内原有的所有平台都只能作为交通信息化的二级平台。一个地方的交通信息化平台，过去我们认为就是一个公司，只能通过市场化手段来运作，实际上，这个信息平台是行政监管手段和市场服务的结合，它为行业监管部门提供必要的监管手段，另外也有服务企业，服务社会，服务人民大众的功能。这个公司的职能就是把行政监管手段和市场服务功能双重功能融为一体打造一个监管和服务平台。那么想推进这项工作向前发展，就必须有两只手，而且两只手都要硬，一只是行政的手，一只是市场的手。要想短时间内提高西安交通信息化水平，没有行业的支持，没有全行业共同的认识，没有我们的努力奋斗，是不可能的。</w:t>
      </w:r>
    </w:p>
    <w:p>
      <w:pPr>
        <w:pStyle w:val="Normal"/>
        <w:rPr/>
      </w:pPr>
      <w:r>
        <w:rPr/>
        <w:t>三、如何强力推进信息化建设</w:t>
      </w:r>
    </w:p>
    <w:p>
      <w:pPr>
        <w:pStyle w:val="Normal"/>
        <w:rPr/>
      </w:pPr>
      <w:r>
        <w:rPr/>
        <w:t>在今年的半年工作会上，我对西安交通运输业未来发展勾画的发展愿景，是需要我们一件一件事情来踏踏实实落实的。第一个举措就是二级网化建设，投资</w:t>
      </w:r>
      <w:r>
        <w:rPr/>
        <w:t>57</w:t>
      </w:r>
      <w:r>
        <w:rPr/>
        <w:t>亿元，建设</w:t>
      </w:r>
      <w:r>
        <w:rPr/>
        <w:t>644</w:t>
      </w:r>
      <w:r>
        <w:rPr/>
        <w:t>公里二级公路，这些项目现在都开工了，进展顺利。第二个举措就是交通信息化建设。西安要打造现代交通，上水平，上台阶，唯有实现信息化不可。使我们交通运输事业有“为”有“位”。会后，相关单位和企业回去后都要开会研究、安排信息化建设的具体工作，结合本行业、本单位、本部门的实际，在如何构建交通信息化建设上迈出新步伐。首先采取这么几项措施：</w:t>
      </w:r>
    </w:p>
    <w:p>
      <w:pPr>
        <w:pStyle w:val="Normal"/>
        <w:rPr/>
      </w:pPr>
      <w:r>
        <w:rPr/>
        <w:t>一是选派科技处副处长李都厚博士兼任信息公司常务副总，代表交通运输局督促、检查、落实各单位、各行业信息化建设情况，协调建设过程中的各类问题，局里今后还将会定期召开信息化建设会议，强力推进全系统信息化建设工作。</w:t>
      </w:r>
    </w:p>
    <w:p>
      <w:pPr>
        <w:pStyle w:val="Normal"/>
        <w:rPr/>
      </w:pPr>
      <w:r>
        <w:rPr/>
        <w:t>二是强力问责。刚才强局长建议把信息化建设作为年终考核目标，我完全同意。在此基础上，还要建立问责机制。这个问责办法由科技处和监察室负责起草，凡是参与信息化建设的部门、行业和企业，包括信息公司，都要实行问责。哪些领导干部、工作人员在信息化建设上不重视、不努力，甚至成为“绊脚石”，毫不客气，请他让路。哪些企业，在这里以自我利益为中心，阻碍西安交通信息化发展，坚决清除。</w:t>
      </w:r>
    </w:p>
    <w:p>
      <w:pPr>
        <w:pStyle w:val="Normal"/>
        <w:rPr/>
      </w:pPr>
      <w:r>
        <w:rPr/>
        <w:t>三是对企业的一些要求。首先我想对运营企业说，广州的实践证明，信息化是提高监管水平、运营效率和经济效益的重要手段，希望运营企业，尤其是“龙头”企业，希望你们做出应有的表率。其次我想对交通信息化建设的参与者说，我们的信息化建设，目前还只是培育期，不是收获期。我们做的系统还没有完成，没有得到从业者的认可，我们提供的服务还不完善，市场化水平还不高，这个时候想获利，是不可能的。只有我们共同努力，把“蛋糕”做大了，做熟了，我们的参与者才是人人获利。再次我想对信息公司说，需要“两只手”，我们市局这只行政的手将强有力的打出去，希望公司这只市场的手也能成为一只强有力的手。只靠行政手段还不够，公司的管理水平、运作水平、技术水平和投入力度，也从另一方面制约这个事能否干成。希望你们围绕推动西安信息化建设，按照今天的会议精神，把这项工作做好，得到西安市交通运输全行业的认可和从业者的认同。</w:t>
      </w:r>
    </w:p>
    <w:p>
      <w:pPr>
        <w:pStyle w:val="Normal"/>
        <w:rPr/>
      </w:pPr>
      <w:r>
        <w:rPr/>
        <w:t>最后，希望通过这次会议，为西安市交通信息化建设未来发展奠定一个良好的基础，在明年世园会之前，使这项工作迈上一个大的台阶，再用一年的时间，使西安交通信息化初步达到广州水平，为西安交通行业又好又快发展提供保障。</w:t>
      </w:r>
    </w:p>
    <w:p>
      <w:pPr>
        <w:pStyle w:val="Normal"/>
        <w:rPr/>
      </w:pPr>
      <w:r>
        <w:rPr/>
        <w:t>看过信息化工作会议讲话稿的人还看了：</w:t>
      </w:r>
    </w:p>
    <w:p>
      <w:pPr>
        <w:pStyle w:val="Normal"/>
        <w:rPr/>
      </w:pPr>
      <w:r>
        <w:rPr/>
        <w:t>1.</w:t>
      </w:r>
      <w:r>
        <w:rPr/>
        <w:t>信息化会议领导讲话</w:t>
      </w:r>
      <w:r>
        <w:rPr/>
        <w:t>3</w:t>
      </w:r>
      <w:r>
        <w:rPr/>
        <w:t>篇</w:t>
      </w:r>
    </w:p>
    <w:p>
      <w:pPr>
        <w:pStyle w:val="Normal"/>
        <w:rPr/>
      </w:pPr>
      <w:r>
        <w:rPr/>
        <w:t>2.</w:t>
      </w:r>
      <w:r>
        <w:rPr/>
        <w:t>公安信息化工作会议讲话</w:t>
      </w:r>
    </w:p>
    <w:p>
      <w:pPr>
        <w:pStyle w:val="Normal"/>
        <w:rPr/>
      </w:pPr>
      <w:r>
        <w:rPr/>
        <w:t>3.</w:t>
      </w:r>
      <w:r>
        <w:rPr/>
        <w:t>科技工作会议讲话稿</w:t>
      </w:r>
    </w:p>
    <w:p>
      <w:pPr>
        <w:pStyle w:val="Normal"/>
        <w:rPr/>
      </w:pPr>
      <w:r>
        <w:rPr/>
        <w:t>4.</w:t>
      </w:r>
      <w:r>
        <w:rPr/>
        <w:t>教育信息化会议讲话</w:t>
      </w:r>
    </w:p>
    <w:p>
      <w:pPr>
        <w:pStyle w:val="Normal"/>
        <w:rPr/>
      </w:pPr>
      <w:r>
        <w:rPr/>
        <w:t>5.</w:t>
      </w:r>
      <w:r>
        <w:rPr/>
        <w:t>科技会议上的讲话</w:t>
      </w:r>
    </w:p>
    <w:p>
      <w:pPr>
        <w:pStyle w:val="Normal"/>
        <w:widowControl/>
        <w:bidi w:val="0"/>
        <w:spacing w:before="180" w:after="180"/>
        <w:jc w:val="left"/>
        <w:rPr/>
      </w:pPr>
      <w:r>
        <w:rPr/>
        <w:t>6.</w:t>
      </w:r>
      <w:r>
        <w:rPr/>
        <w:t>教育信息化会议讲话</w:t>
      </w:r>
      <w:r>
        <w:rPr/>
        <w:t>(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