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讲话稿"/>
      <w:r>
        <w:rPr/>
        <w:t>六年级毕业班讲话稿</w:t>
      </w:r>
      <w:bookmarkEnd w:id="0"/>
    </w:p>
    <w:p>
      <w:pPr>
        <w:pStyle w:val="Normal"/>
        <w:rPr/>
      </w:pPr>
      <w:r>
        <w:rPr/>
        <w:t>各位六年级老师：</w:t>
      </w:r>
    </w:p>
    <w:p>
      <w:pPr>
        <w:pStyle w:val="Normal"/>
        <w:rPr/>
      </w:pPr>
      <w:r>
        <w:rPr/>
        <w:t>今天，我们全体六年级任课教师聚集一起，共同探讨本届毕业班的工作，目的就是在抓好毕业班工作方面形成共识，在抓好毕业班工作方面形成合力，从而提高毕业班的教育教学质量，今天的会议程序：先由我代表学校作个发言，然后各位教师就自己任教的科目、班级管理谈谈基本的情况以及教学中存在的问题和困惑，并说说自己的决心、努力的方向和提高教学质量的方法和策略。</w:t>
      </w:r>
    </w:p>
    <w:p>
      <w:pPr>
        <w:pStyle w:val="Normal"/>
        <w:rPr/>
      </w:pPr>
      <w:r>
        <w:rPr/>
        <w:t>首先我们对六年级毕业班老师的辛勤工作表示衷心的感谢，对老师们以往取得的成绩给予充分的肯定，也对平时对大家的给予的关照太少表示歉意。六年级是小学阶段最后一年，不管哪个年级，教育教学压力和任务都比不上六年级大，因为到了这个时段学生的心理、生理都发生了重大的变化，思想波动较大，工作难度也增大。再加上质量压力，县教育局统考。毕业质量是检验教师教学成果的重要指标</w:t>
      </w:r>
      <w:r>
        <w:rPr/>
        <w:t>;</w:t>
      </w:r>
      <w:r>
        <w:rPr/>
        <w:t>毕业质量是反映学生阶段性学习的里程碑</w:t>
      </w:r>
      <w:r>
        <w:rPr/>
        <w:t>;</w:t>
      </w:r>
      <w:r>
        <w:rPr/>
        <w:t>毕业质量是学校办学质量的重要指标</w:t>
      </w:r>
      <w:r>
        <w:rPr/>
        <w:t>;</w:t>
      </w:r>
      <w:r>
        <w:rPr/>
        <w:t>毕业质量是体现学校管理水平的重要窗口。今天的会议目的就是总结成绩，发现不足，尽早安排，提高质量，使我们</w:t>
      </w:r>
      <w:r>
        <w:rPr/>
        <w:t>20~~</w:t>
      </w:r>
      <w:r>
        <w:rPr/>
        <w:t>届毕业生取得更好的成绩。</w:t>
      </w:r>
    </w:p>
    <w:p>
      <w:pPr>
        <w:pStyle w:val="Normal"/>
        <w:rPr/>
      </w:pPr>
      <w:r>
        <w:rPr/>
        <w:t>作为毕业班教师，这一个学年的辛苦是必然的，为了能取得较好的成绩，我认为要做到：老师既要重视自己的教育教学，又要关心学生的发展，把“知识当堂学会、问题当堂解决、训练当堂完成”作为目标，积极开展年级教研活动。具体做好以下几个方面：</w:t>
      </w:r>
    </w:p>
    <w:p>
      <w:pPr>
        <w:pStyle w:val="Normal"/>
        <w:rPr/>
      </w:pPr>
      <w:r>
        <w:rPr/>
        <w:t>一、既要有忧患意识，又要有必胜的信心。</w:t>
      </w:r>
    </w:p>
    <w:p>
      <w:pPr>
        <w:pStyle w:val="Normal"/>
        <w:rPr/>
      </w:pPr>
      <w:r>
        <w:rPr/>
        <w:t>平时有的老师讲，说这一届学生不容乐观，这肯定是有些客观因素的，每一届都存在，这虽然有些忧患意识，但我们不能失去信心，说不定别的学校可能和我们差不多，我说这话的意思不是自我安慰而是我们大家要有信心。信心是战胜一切困难的条件。</w:t>
      </w:r>
    </w:p>
    <w:p>
      <w:pPr>
        <w:pStyle w:val="Normal"/>
        <w:rPr/>
      </w:pPr>
      <w:r>
        <w:rPr/>
        <w:t>二、既要有决心，又要有方法。</w:t>
      </w:r>
    </w:p>
    <w:p>
      <w:pPr>
        <w:pStyle w:val="Normal"/>
        <w:rPr/>
      </w:pPr>
      <w:r>
        <w:rPr/>
        <w:t>1.</w:t>
      </w:r>
      <w:r>
        <w:rPr/>
        <w:t>备课、上课、作业批改要认真，抓实课内外训练，确保常“清”。</w:t>
      </w:r>
      <w:r>
        <w:rPr/>
        <w:t>(</w:t>
      </w:r>
      <w:r>
        <w:rPr/>
        <w:t>平时作业、单元测试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认真做好“扶优补差”工作，坚持扶优补差，个别辅导。确保合格率，提高优秀率。</w:t>
      </w:r>
    </w:p>
    <w:p>
      <w:pPr>
        <w:pStyle w:val="Normal"/>
        <w:rPr/>
      </w:pPr>
      <w:r>
        <w:rPr/>
        <w:t>3.</w:t>
      </w:r>
      <w:r>
        <w:rPr/>
        <w:t>认真分析教材、分析学生，紧密家校联系，充分挖掘资源。</w:t>
      </w:r>
      <w:r>
        <w:rPr/>
        <w:t>(</w:t>
      </w:r>
      <w:r>
        <w:rPr/>
        <w:t>通过个别谈话，与家长沟通，形成家校合力，共同教育。</w:t>
      </w:r>
      <w:r>
        <w:rPr/>
        <w:t>)</w:t>
      </w:r>
    </w:p>
    <w:p>
      <w:pPr>
        <w:pStyle w:val="Normal"/>
        <w:rPr/>
      </w:pPr>
      <w:r>
        <w:rPr/>
        <w:t>三、既要重视知识传授，又要重视兴趣、能力、习惯的培养。</w:t>
      </w:r>
    </w:p>
    <w:p>
      <w:pPr>
        <w:pStyle w:val="Normal"/>
        <w:rPr/>
      </w:pPr>
      <w:r>
        <w:rPr/>
        <w:t>认真分析教学中出现的各种问题。注重学习习惯培养。“教育是帮助人养成良好的习惯”。“习惯决定人的命运”。</w:t>
      </w:r>
    </w:p>
    <w:p>
      <w:pPr>
        <w:pStyle w:val="Normal"/>
        <w:rPr/>
      </w:pPr>
      <w:r>
        <w:rPr/>
        <w:t>(</w:t>
      </w:r>
      <w:r>
        <w:rPr/>
        <w:t>习作能力、数学解决生活中问题、英语会话能力、综合理解能力</w:t>
      </w:r>
      <w:r>
        <w:rPr/>
        <w:t>)</w:t>
      </w:r>
    </w:p>
    <w:p>
      <w:pPr>
        <w:pStyle w:val="Normal"/>
        <w:rPr/>
      </w:pPr>
      <w:r>
        <w:rPr/>
        <w:t>四、既要关注学科成绩</w:t>
      </w:r>
      <w:r>
        <w:rPr/>
        <w:t>,</w:t>
      </w:r>
      <w:r>
        <w:rPr/>
        <w:t>又要关心学生心理健康。</w:t>
      </w:r>
    </w:p>
    <w:p>
      <w:pPr>
        <w:pStyle w:val="Normal"/>
        <w:rPr/>
      </w:pPr>
      <w:r>
        <w:rPr/>
        <w:t>1</w:t>
      </w:r>
      <w:r>
        <w:rPr/>
        <w:t>、严抓班级纪律，着重从思想上教育学生。思想的好坏是提高成绩的前提，没有一个好的班级集体，良好的学习氛围，谈成绩就会成为一句空话。对毕业班的管理要从严、从细，要刚柔结合，齐抓共管。用纪律约束、思想工作确保安全。多与学生谈心、交流，你会收到意想不到的结果。</w:t>
      </w:r>
    </w:p>
    <w:p>
      <w:pPr>
        <w:pStyle w:val="Normal"/>
        <w:rPr/>
      </w:pPr>
      <w:r>
        <w:rPr/>
        <w:t>2</w:t>
      </w:r>
      <w:r>
        <w:rPr/>
        <w:t>、狠抓教学质量，注重课堂，严格考试，激发学生学习兴趣，重在补差，一个都不能丢，因为管理好差生才是一个教师的最大能力，才能显现出这个教师的真正水平。并且只有把差生抓在手上，才能大面积地提高教育教学质量，如果不问差生的事，几个差生会影响一大片，一个班级，甚至是一个学校。所以对差生不能放松要求，要“严管”，付出真爱。</w:t>
      </w:r>
    </w:p>
    <w:p>
      <w:pPr>
        <w:pStyle w:val="Normal"/>
        <w:rPr/>
      </w:pPr>
      <w:r>
        <w:rPr/>
        <w:t>3</w:t>
      </w:r>
      <w:r>
        <w:rPr/>
        <w:t>、各科教学要形成合力，分清主次，合理按排时间，合理使用时间。</w:t>
      </w:r>
    </w:p>
    <w:p>
      <w:pPr>
        <w:pStyle w:val="Normal"/>
        <w:rPr/>
      </w:pPr>
      <w:r>
        <w:rPr/>
        <w:t>4</w:t>
      </w:r>
      <w:r>
        <w:rPr/>
        <w:t>、同科教师在教育教学过程中要注重交流，互相取长补短，要做到资源的共享。备课组长要调动本组全体教师的积极性，与全组人员协调好，将各知识点连接起来，分头工作，有序配合，发挥集体的指挥与才能。</w:t>
      </w:r>
    </w:p>
    <w:p>
      <w:pPr>
        <w:pStyle w:val="Normal"/>
        <w:rPr/>
      </w:pPr>
      <w:r>
        <w:rPr/>
        <w:t>5</w:t>
      </w:r>
      <w:r>
        <w:rPr/>
        <w:t>、要注重对学生的激励措施，不断激发学生勇往直前，不甘落后的精神，要在奖优罚劣上作文章，要表扬先进，鞭策后进。让全体毕业班的学生能形成一个你追我赶，唯恐落后的局面。</w:t>
      </w:r>
    </w:p>
    <w:p>
      <w:pPr>
        <w:pStyle w:val="Normal"/>
        <w:rPr/>
      </w:pPr>
      <w:r>
        <w:rPr/>
        <w:t>五、既要求教师与教师愉快合作，又要求教师与学校领导之间加强联系与沟通。</w:t>
      </w:r>
    </w:p>
    <w:p>
      <w:pPr>
        <w:pStyle w:val="Normal"/>
        <w:rPr/>
      </w:pPr>
      <w:r>
        <w:rPr/>
        <w:t>离毕业考试，只有</w:t>
      </w:r>
      <w:r>
        <w:rPr/>
        <w:t>5</w:t>
      </w:r>
      <w:r>
        <w:rPr/>
        <w:t>个多月的时间了，除去节假日、休息日，其中上课时间就更少了，仅为</w:t>
      </w:r>
      <w:r>
        <w:rPr/>
        <w:t>100</w:t>
      </w:r>
      <w:r>
        <w:rPr/>
        <w:t>天左右。所以时间很紧迫，我们要珍惜时间。在此期间肯定会碰到这样那样的问题与困难，请你们及时反馈给我们，我们尽量统筹安排好。尤其是班主任教师与科任教师之间，同学科老教师之间，我们要有一个统一的思想，那就是我们六年级是捆绑在一起的，是个整体，要有个“一荣俱荣，一损俱损”的思想，决不要单打独斗、孤军奋战。只有大家团结一致，才能创得佳绩。</w:t>
      </w:r>
    </w:p>
    <w:p>
      <w:pPr>
        <w:pStyle w:val="Normal"/>
        <w:rPr/>
      </w:pPr>
      <w:r>
        <w:rPr/>
        <w:t>1</w:t>
      </w:r>
      <w:r>
        <w:rPr/>
        <w:t>、抓安全要继续抓好安全工作、培养学生良好的行为习惯。安全工作是我们首要工作，是重中之重，新的学期，我们以安全作为一切工作的前提。经验告诉我们，安全工作是来不得半点松懈和马虎的，任何侥幸心理都会带来危险。因此我们必须对此高度重视，切不可松懈。我们要把学生的思想稳定工作抓好，要及早发现苗头，对他们多谈话、多交流，讲究方法，对症下药。要加大“问题生”的教育，一定要把孩子放在自己的视线下，关注孩子的一举一动，一言一行。发现问题，及时处理。要严抓班级纪律，着重从思想上教育学生。思想的好坏是提高成绩的前提，没有一个好的班级集体，良好的学习氛围，谈成绩就会成为一句空话。对毕业班的管理要从严、从细，要刚柔结合，齐抓共管。确保孩子有一个良好的状态，让每一个孩子都做合格的小学毕业生</w:t>
      </w:r>
      <w:r>
        <w:rPr/>
        <w:t>!</w:t>
      </w:r>
      <w:r>
        <w:rPr/>
        <w:t>在这里我还要强调一点，我们在教育学生时要有爱心，要有耐心，切忌教育方法简单粗暴，急于求成，绝对不能出现体罚和变相体罚，这也是教育的安全。</w:t>
      </w:r>
    </w:p>
    <w:p>
      <w:pPr>
        <w:pStyle w:val="Normal"/>
        <w:rPr/>
      </w:pPr>
      <w:r>
        <w:rPr/>
        <w:t>2</w:t>
      </w:r>
      <w:r>
        <w:rPr/>
        <w:t>、抓质量质量是生命线，学校的生存和发展，要靠教学质量来支撑。我们只能成功，不能失败。所以，我们一定要有质量意识。</w:t>
      </w:r>
    </w:p>
    <w:p>
      <w:pPr>
        <w:pStyle w:val="Normal"/>
        <w:rPr/>
      </w:pPr>
      <w:r>
        <w:rPr/>
        <w:t>(1)</w:t>
      </w:r>
      <w:r>
        <w:rPr/>
        <w:t>制定好科学的教学计划。按计划有序推进教学工作，决不能眉毛胡子一把抓，也不能想到哪，上到哪。要坚持辅优补差，个别辅导。充分利用一切可以利用的时间，如早、中辅导等时间。</w:t>
      </w:r>
    </w:p>
    <w:p>
      <w:pPr>
        <w:pStyle w:val="Normal"/>
        <w:rPr/>
      </w:pPr>
      <w:r>
        <w:rPr/>
        <w:t>(2)</w:t>
      </w:r>
      <w:r>
        <w:rPr/>
        <w:t>从课堂教学着手。向课堂教学要效益是我们今天的唯一出路。一是抓好备课关</w:t>
      </w:r>
      <w:r>
        <w:rPr/>
        <w:t>;</w:t>
      </w:r>
      <w:r>
        <w:rPr/>
        <w:t>研究六年级的课程标准、注意捕捉教改信息，了解新的教学动态，有效提高课堂效率。发挥教师主观能动作用，抓好上课关</w:t>
      </w:r>
      <w:r>
        <w:rPr/>
        <w:t>;</w:t>
      </w:r>
      <w:r>
        <w:rPr/>
        <w:t>结合学生实际，重视方法研究，抓好学生学法指导关，首先，要更新传统的教学观念，走出“以讲为懂”“以懂为会”“以会为通”的误区。其次，要优化课堂教学结构，反对“满堂灌”和“满堂练”做到“讲”“练”结合，“教”“学”并重倡辨质疑，激疑启思，活化课堂教学氛围，提高课堂教学效益。二是教务处管理要从常规抓起，要及时反馈学生对教师的教学要求</w:t>
      </w:r>
      <w:r>
        <w:rPr/>
        <w:t>;</w:t>
      </w:r>
      <w:r>
        <w:rPr/>
        <w:t>要突出对教学常规的检查。</w:t>
      </w:r>
    </w:p>
    <w:p>
      <w:pPr>
        <w:pStyle w:val="Normal"/>
        <w:rPr/>
      </w:pPr>
      <w:r>
        <w:rPr/>
        <w:t>(3)</w:t>
      </w:r>
      <w:r>
        <w:rPr/>
        <w:t>不放过每一个学困生。从最后一名抓起，从最薄弱的学科抓起，不放弃任何一名学生。并且只有把学困生抓在手上，才能大面积地提高教育教学质量，如果不问差生的事，几个差生会影响一大片，一个班级，甚至是一个学校。所以对学困生不能放松要求，要特别关注，付出真爱。抓差生，做好差生转化工作，采取低起点、小步子，鼓励他们战胜学习上的困难，指导他们改进学习方法</w:t>
      </w:r>
      <w:r>
        <w:rPr/>
        <w:t>;</w:t>
      </w:r>
      <w:r>
        <w:rPr/>
        <w:t>对他们要因材施教，要“四优先”：课堂提问优先，作业批改优先，课外辅导优生，家庭访问优先</w:t>
      </w:r>
      <w:r>
        <w:rPr/>
        <w:t>;“</w:t>
      </w:r>
      <w:r>
        <w:rPr/>
        <w:t>五跟踪”——思想跟踪，课堂跟踪，作业跟踪，测试跟踪，学法跟踪。通过努力，使大部分学困生在在学习上能取得长足进步。</w:t>
      </w:r>
    </w:p>
    <w:p>
      <w:pPr>
        <w:pStyle w:val="Normal"/>
        <w:rPr/>
      </w:pPr>
      <w:r>
        <w:rPr/>
        <w:t>(4)</w:t>
      </w:r>
      <w:r>
        <w:rPr/>
        <w:t>最大限度地利用时间。世界上最公平的是时间，对我们每个人来说都是</w:t>
      </w:r>
      <w:r>
        <w:rPr/>
        <w:t>24</w:t>
      </w:r>
      <w:r>
        <w:rPr/>
        <w:t>小时，绝不多给谁一分，也绝不少给谁一分，只有看你如何去用。人与人之间的差别，很大程度上是在时间的利用上。伟大的文学家鲁迅说：时间就像海绵里的水，只要你去挤，总会有的。所以，鲁迅先生把别人喝咖啡的时间用在了学习上，与时间赛跑，永远跑了在了许多人的前面。合理安排，就会提高效率，也就是节省了时间。明确学习任务，形成做事前思考的习惯，课堂上力求当堂掌握。谁赢得时间，谁就能赢得最后的胜利。</w:t>
      </w:r>
    </w:p>
    <w:p>
      <w:pPr>
        <w:pStyle w:val="Normal"/>
        <w:rPr/>
      </w:pPr>
      <w:r>
        <w:rPr/>
        <w:t>(5)</w:t>
      </w:r>
      <w:r>
        <w:rPr/>
        <w:t>要强化训练。科学训练是提高教学质量致胜的法宝。“教师为主导，学生为主体，训练为主线”这三个教学原则中，唯有“训练为主线”几乎所有老师都能做到。但是我们要练规范、练速度、练重点、练能力。练规范是指在做练习、各类测试时，要坚决做到审题规范、解答规范，做到思路明确、书写认真、步骤清晰</w:t>
      </w:r>
      <w:r>
        <w:rPr/>
        <w:t>;</w:t>
      </w:r>
      <w:r>
        <w:rPr/>
        <w:t>练速度就是要在规定的时间内，完成一定量的题目，在测试时一定要保证会做的题目要拿满分</w:t>
      </w:r>
      <w:r>
        <w:rPr/>
        <w:t>;</w:t>
      </w:r>
      <w:r>
        <w:rPr/>
        <w:t>练重点就是要加大重点题型、重点知识点的练习力度，熟练掌握这些内容</w:t>
      </w:r>
      <w:r>
        <w:rPr/>
        <w:t>;</w:t>
      </w:r>
      <w:r>
        <w:rPr/>
        <w:t>练能力就是要通过练习逐步培养自己的学习能力，能够沉着冷静地解答好每一个题目。</w:t>
      </w:r>
    </w:p>
    <w:p>
      <w:pPr>
        <w:pStyle w:val="Normal"/>
        <w:rPr/>
      </w:pPr>
      <w:r>
        <w:rPr/>
        <w:t>3.</w:t>
      </w:r>
      <w:r>
        <w:rPr/>
        <w:t>抓团队任课老师要齐抓共管。各科教学要形成合力，分清主次，合理按排时间，合理使用时间。同科教师在教育教学过程中要注重交流，互相取长补短，要做到资源的共享。要求老师与老师、老师与学校领导之间加强联系与沟通。老师与老师之间，要有一个统一的思想，那就是我们六年级是捆绑在一起的，是个整体，要有个“一荣俱荣，一损俱损”的思想，决不要单打独斗、孤军奋战。只有大家团结一致，才是战无不胜的法宝。</w:t>
      </w:r>
    </w:p>
    <w:p>
      <w:pPr>
        <w:pStyle w:val="Normal"/>
        <w:rPr/>
      </w:pPr>
      <w:r>
        <w:rPr/>
        <w:t>4.</w:t>
      </w:r>
      <w:r>
        <w:rPr/>
        <w:t>抓家校加强与家长交流与沟通，取得家长的支持</w:t>
      </w:r>
      <w:r>
        <w:rPr/>
        <w:t>(</w:t>
      </w:r>
      <w:r>
        <w:rPr/>
        <w:t>家访、家长会、请家长到校等方式</w:t>
      </w:r>
      <w:r>
        <w:rPr/>
        <w:t>)</w:t>
      </w:r>
      <w:r>
        <w:rPr/>
        <w:t>。班级管理工作如果单凭学校来完成，那是很不够的，只有让学生家长参与其中，才能更全面的搞好学生的管理工作。学校和家长共同配合，形成合力，毕业班的各项管理工作才能日臻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学校把六年级毕业班这副重担交给各位，这既是学校对大家的信任，也是学生、家长对大家的期待，大家应该挑起重担，负起责任，忘我工作，为学校质量提高再作贡献。今天的会议既是提升六年级教学质量的动员会，也是明确目标、加油鼓劲会。</w:t>
      </w:r>
      <w:r>
        <w:rPr/>
        <w:t>20~~</w:t>
      </w:r>
      <w:r>
        <w:rPr/>
        <w:t>年我校各项工作已经取得优异成绩，为我们六年级老师在新的学期立下了标杆，为努力进取，再创佳绩增添了动力。我希望在座各位在今后工作中，能再接再厉，秣马厉兵，用坚定的信心和不懈的努力迎接</w:t>
      </w:r>
      <w:r>
        <w:rPr/>
        <w:t>20~~</w:t>
      </w:r>
      <w:r>
        <w:rPr/>
        <w:t>年六月的挑战，给学生、家长、也给我们自己一个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