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基层建设调研报告"/>
      <w:r>
        <w:rPr/>
        <w:t>部队基层建设调研报告</w:t>
      </w:r>
      <w:bookmarkEnd w:id="0"/>
    </w:p>
    <w:p>
      <w:pPr>
        <w:pStyle w:val="Normal"/>
        <w:rPr/>
      </w:pPr>
      <w:r>
        <w:rPr/>
        <w:t>加强消防部队党的建设，充分发挥基层党组织的战斗堡垒作用，对于全面提高消防部队的凝聚力和战斗力，进一步推进“三基”工程建设步伐，具有十分重要的现实意义。下面，本文结合</w:t>
      </w:r>
      <w:r>
        <w:rPr/>
        <w:t>**</w:t>
      </w:r>
      <w:r>
        <w:rPr/>
        <w:t>大队近年来党建工作取得的成绩和存在的不足，借鉴其他有关党建的新思路、新方法，就如何加强消防部队基层党组织建设提几点意见。</w:t>
      </w:r>
    </w:p>
    <w:p>
      <w:pPr>
        <w:pStyle w:val="Normal"/>
        <w:rPr/>
      </w:pPr>
      <w:r>
        <w:rPr/>
        <w:t>一、近年来</w:t>
      </w:r>
      <w:r>
        <w:rPr/>
        <w:t>**</w:t>
      </w:r>
      <w:r>
        <w:rPr/>
        <w:t>消防大队党建工作取得的主要成效</w:t>
      </w:r>
    </w:p>
    <w:p>
      <w:pPr>
        <w:pStyle w:val="Normal"/>
        <w:rPr/>
      </w:pPr>
      <w:r>
        <w:rPr/>
        <w:t>近年来，</w:t>
      </w:r>
      <w:r>
        <w:rPr/>
        <w:t>**</w:t>
      </w:r>
      <w:r>
        <w:rPr/>
        <w:t>消防大队按照兰州支队党建要求以提高领导部队全面建设特别是驾驭全局能力和解决自身问题能力为根本，大力加强基层党组织建设工作，取得了明显成效。</w:t>
      </w:r>
    </w:p>
    <w:p>
      <w:pPr>
        <w:pStyle w:val="Normal"/>
        <w:rPr/>
      </w:pPr>
      <w:r>
        <w:rPr/>
        <w:t>一是强化了班子建设，大队班子在大队建设中的核心领导作用明显增强。大队党支部一直坚持把班子建设放在突出位置，作为重中之重的工作来抓，积极组织开展“争创‘好班子’、争当‘好主官’”活动，定期对大队成员进行量化考评，有力促进了党组织班子建设。目前，</w:t>
      </w:r>
      <w:r>
        <w:rPr/>
        <w:t>**</w:t>
      </w:r>
      <w:r>
        <w:rPr/>
        <w:t>大队班子风正、心齐、劲足、实干，在多种形式队伍建设中的核心领导作用十分突出，有力推动了多种形式队伍建设和各项业务工作的顺利开展。二是坚持民主集中制原则，大队党组织凝聚力、亲和力明显增强。一直以来，</w:t>
      </w:r>
      <w:r>
        <w:rPr/>
        <w:t>**</w:t>
      </w:r>
      <w:r>
        <w:rPr/>
        <w:t>大队党组织根据党内议事规则，分工协作、注重团结、协商共事，形成了民主决策、科学决策和集体领导的工作机制，充分发挥了集体领导的作用。班子成员弘扬求真务实精神，讲实话、鼓实劲、抓实事、求实效，深入调查研究，扎实推进工作，确保了部队各项工作的落实，推进了部队建设的健康发展。</w:t>
      </w:r>
    </w:p>
    <w:p>
      <w:pPr>
        <w:pStyle w:val="Normal"/>
        <w:rPr/>
      </w:pPr>
      <w:r>
        <w:rPr/>
        <w:t>三是突出了制度建设，为大队党建工作奠定了坚实的基础。今年以来，</w:t>
      </w:r>
      <w:r>
        <w:rPr/>
        <w:t>**</w:t>
      </w:r>
      <w:r>
        <w:rPr/>
        <w:t>大队针对党建工作实际，对有关党建工作的制度规定进行了补充完善，严格按照七项组织生活制度，为大队党组织建设健康有序的发展起到了有力地推动和促进作用。</w:t>
      </w:r>
    </w:p>
    <w:p>
      <w:pPr>
        <w:pStyle w:val="Normal"/>
        <w:rPr/>
      </w:pPr>
      <w:r>
        <w:rPr/>
        <w:t>二、</w:t>
      </w:r>
      <w:r>
        <w:rPr/>
        <w:t>**</w:t>
      </w:r>
      <w:r>
        <w:rPr/>
        <w:t>大队党建工作存在的突出问题</w:t>
      </w:r>
    </w:p>
    <w:p>
      <w:pPr>
        <w:pStyle w:val="Normal"/>
        <w:rPr/>
      </w:pPr>
      <w:r>
        <w:rPr/>
        <w:t>虽然</w:t>
      </w:r>
      <w:r>
        <w:rPr/>
        <w:t>**</w:t>
      </w:r>
      <w:r>
        <w:rPr/>
        <w:t>大队党组织建设方面取得了可喜的成绩，但不可忽视，党建工作中不落实、不突出、不适应的问题还相当突出。</w:t>
      </w:r>
    </w:p>
    <w:p>
      <w:pPr>
        <w:pStyle w:val="Normal"/>
        <w:rPr/>
      </w:pPr>
      <w:r>
        <w:rPr/>
        <w:t>“</w:t>
      </w:r>
      <w:r>
        <w:rPr/>
        <w:t>不落实”，主要表现在“集体领导，民主集中，个别酝酿，会议决定”的民主集中制不落实，不落实奖惩措施，组织生活质量低</w:t>
      </w:r>
      <w:r>
        <w:rPr/>
        <w:t>;</w:t>
      </w:r>
      <w:r>
        <w:rPr/>
        <w:t>七项生活制度落实不够好，随意性大</w:t>
      </w:r>
      <w:r>
        <w:rPr/>
        <w:t>;</w:t>
      </w:r>
      <w:r>
        <w:rPr/>
        <w:t>有时候党日制度流于形式，党课、党员大会等制度落实不到位，随意性强、活动不经常的现象较为突出</w:t>
      </w:r>
      <w:r>
        <w:rPr/>
        <w:t>;</w:t>
      </w:r>
      <w:r>
        <w:rPr/>
        <w:t>党员思想汇报坚持得不好，不能紧密联系自己的思想和工作实际。“不突出”，主要表现在大队党支部核心领导作用发挥不够好，党支部战斗堡垒作用不强，党支部组织生活不严肃、不规范，存在支部与行政会议不分的现象。“不适应”，主要是观念、能力、素质与新形势新任务提出的新要求不相适应</w:t>
      </w:r>
      <w:r>
        <w:rPr/>
        <w:t>;</w:t>
      </w:r>
      <w:r>
        <w:rPr/>
        <w:t>党支部书记在党务工作中出现的有些问题处理不够好，组织会议不及时，党支部成员对党务知识掌握不多</w:t>
      </w:r>
      <w:r>
        <w:rPr/>
        <w:t>;</w:t>
      </w:r>
      <w:r>
        <w:rPr/>
        <w:t>有的开展组织生活不联系部队工作实际，仅仅把组织生活当作一项任务来完成，解决思想问题和实际问题的有效方法被形式主义、表面文章所替代。</w:t>
      </w:r>
    </w:p>
    <w:p>
      <w:pPr>
        <w:pStyle w:val="Normal"/>
        <w:rPr/>
      </w:pPr>
      <w:r>
        <w:rPr/>
        <w:t>三、就如何加强基层党组织建设的几点意见</w:t>
      </w:r>
    </w:p>
    <w:p>
      <w:pPr>
        <w:pStyle w:val="Normal"/>
        <w:rPr/>
      </w:pPr>
      <w:r>
        <w:rPr/>
        <w:t>第一，以提高基层党组织和党员干部的执行力为基准点，在推进基层党建工作经常化上做文章没有强大的执行力和严格的落实程序</w:t>
      </w:r>
      <w:r>
        <w:rPr/>
        <w:t>,</w:t>
      </w:r>
      <w:r>
        <w:rPr/>
        <w:t>再好的规章制度也难免流于形式。要使基层党建工作的各项制度规定落到实处，必须在明确责任人、目标、时限、执行要求的基础上，实施党建工作责任制，形成责任链，形成层层抓落实的长效机制。一要强化认识，进一步统一抓党建工作的思想。当前部队党建工作出现的问题，既有体制机制上的原因，也有干部成长过程中缺少培训引导等方面的原因，但千条理由，万条理由，降低党建工作的标准没有理由。党的建设永远是处在第一位的核心工程，各级党组织负有不可推卸的责任。党建工作光靠政治机关、光靠政工干部不行，要有各级共同负责才能真正抓出成效。二要强化教育，进一步打牢官兵抓党建工作的思想根基。基层党组织是基层全面建设的主心骨，是一线战斗堡垒，是党实现在部队的思想、政治、组织领导的保证。因此必须继续巩固理论学习制度，建立完善良好的党内学习教育机制，从部队长远建设的高度来思考基层党组织建设的问题</w:t>
      </w:r>
      <w:r>
        <w:rPr/>
        <w:t>;</w:t>
      </w:r>
      <w:r>
        <w:rPr/>
        <w:t>党员要坚持落实党课教育制度，要通过持之以恒的教育培训，提高官兵的政治素质，引导官兵明辨是非。要切实抓好学习党章、遵守党章、贯彻党章、维护党章教育活动，在学习党章上形成制度</w:t>
      </w:r>
      <w:r>
        <w:rPr/>
        <w:t>;</w:t>
      </w:r>
      <w:r>
        <w:rPr/>
        <w:t>年终考核重点要考党员是否清楚党员的基本权利、义务，把党章知识内容作为党员官兵晋职、晋级前的考试内容，大力营造按党章办事的浓厚氛围。三要创新机制，进一步解决当前党建工作难以落实的突出问题。要把机制建设作为加强党建工作的重中之重，从机制创新入手，改变重业务轻党建、重形式轻效果、重突击整改轻基础建设的问题。要结合基层党建工作实际，确定重点课题，定期和不定期地组织人员进行调查研究，掌握真实情况，采取有效整改措施。同时上级党组织还要强化督促检查，要采取督查、巡回检查和随机抽查等方式，定期不定期地对党建工作进行督促检查，发现问题及时解决。</w:t>
      </w:r>
    </w:p>
    <w:p>
      <w:pPr>
        <w:pStyle w:val="Normal"/>
        <w:rPr/>
      </w:pPr>
      <w:r>
        <w:rPr/>
        <w:t>第二，以不断完善基层班子建设标准为依托，在推进基层党建工作标准化上做文章</w:t>
      </w:r>
    </w:p>
    <w:p>
      <w:pPr>
        <w:pStyle w:val="Normal"/>
        <w:rPr/>
      </w:pPr>
      <w:r>
        <w:rPr/>
        <w:t>没有规矩，不成方圆。没有标准，无以衡量。因此，必须制定和完善基层党组织建设标准，从政治信念、团结协作、作风纪律、廉洁自律、开拓创新、工作实绩等方面作出具体的规定，推动基层党建工作迈上新台阶。首先，要把学习作为加强班子自身素质建设的重大任务抓紧抓好。班子成员的理论自学要有计划常抓不懈，要坚持不懈地抓好中心发言制度、自学制度、警示教育制度、调研分析制度等的落实，努力促使各级领导干部从更高的层面上认识和对待学习，下决心克服浮躁情绪，摆脱不必要的应酬，腾出时间和精力充实知识，提高思维层次和领导决策能力，增强工作的预见性、系统性和创造性。其次，要把提高务实能力作为加强班子核心领导能力建设的重大举措抓细抓实。要积极引导基层党组织树立科学发展观和正确政绩观，坚持民主集中制原则，遵循“集体领导、民主集中、个别酝酿、会议决定”的方针，严格遵守议事规则和议事程序，推行重大问题征求官兵意见和咨询等制度，提高科学决策水平，建设和谐班子。要高质量地落实民主生活会制度，班子成员要真正做到知实情、说实话、办实事、求实效，定期向组织汇报思想、学习和工作情况。</w:t>
      </w:r>
    </w:p>
    <w:p>
      <w:pPr>
        <w:pStyle w:val="Normal"/>
        <w:rPr/>
      </w:pPr>
      <w:r>
        <w:rPr/>
        <w:t>第三，以改进完善工作考核办法为突破口，在推进基层党建工作制度化上做文章</w:t>
      </w:r>
    </w:p>
    <w:p>
      <w:pPr>
        <w:pStyle w:val="Normal"/>
        <w:rPr/>
      </w:pPr>
      <w:r>
        <w:rPr/>
        <w:t>一方面，要逐步改革考核考评方法和模式，调整考核重心，对考评内容、方法、步骤、要求、奖惩进行系统规范，增加党建工作的考核分值，把党建工作作为“三基”工程建设的重要组成部分，使党建工作、基层基础建设和业务工作有机结合。另一方面，要建立健全目标责任考评体系。要着手推行年度党建工作目标责任制和主官任期目标责任制，实行“一岗双责”。要对党建工作目标责任的内容、时效、奖惩方式进行明确，结合实际进行细化，既有长计划、又有短安排，切实推进党建工作制度化。同时坚持奖惩并重的原则，对各级班子日常、年终和任期党建工作目标考核结果的运用要有配套的刚性措施，直接与班子调整、评优和领导班子成员个人的奖惩、任用挂钩。党建工作领先的要予以表彰，主官在交流提任时应优先考虑</w:t>
      </w:r>
      <w:r>
        <w:rPr/>
        <w:t>;</w:t>
      </w:r>
      <w:r>
        <w:rPr/>
        <w:t>党建工作落后的要提出批评，对主官应采取组织措施调整。对不认真履行职责，责任范围内党建工作存在严重问题没有及时解决，造成不良影响的，要追究领导班子和有关责任人的责任。要进一步发挥党内争先评优机制的作用，激活创新发展的活力，要紧紧依靠争先创优活动的载体，注意发现、培养部队全面建设中涌现出来的各类先进典型，不搞短期行为，不搞平均主义，更不能让先进典型自生自灭</w:t>
      </w:r>
      <w:r>
        <w:rPr/>
        <w:t>;</w:t>
      </w:r>
      <w:r>
        <w:rPr/>
        <w:t>先进的基层组织建设经验要注意挖掘、总结、提炼，最终形成推动基层党组织建设的财富。</w:t>
      </w:r>
    </w:p>
    <w:p>
      <w:pPr>
        <w:pStyle w:val="Normal"/>
        <w:rPr/>
      </w:pPr>
      <w:r>
        <w:rPr/>
        <w:t>第四，以贯彻执行部消防局《关于加强公安消防部队基层党组织建设的意见》为落脚点，在推进基层党建工作规范化上做文章</w:t>
      </w:r>
    </w:p>
    <w:p>
      <w:pPr>
        <w:pStyle w:val="Normal"/>
        <w:rPr/>
      </w:pPr>
      <w:r>
        <w:rPr/>
        <w:t>党建工作要始终按照《党章》、《政工条例》和军队党建有关规章、制度的要求实行规范化运作。为切实加强消防部队基层党组织建设，部局根据形势和任务的需要，出台了《关于加强公安消防部队基层党组织建设的意见》</w:t>
      </w:r>
      <w:r>
        <w:rPr/>
        <w:t>,</w:t>
      </w:r>
      <w:r>
        <w:rPr/>
        <w:t>进一步规范了基层党组织的设置，明确了基层党组织的职责和任务，使基层党组织建设有章可循、有据可依。根据部局的规定，一要选拔使用好各级党务干部，规范党务工作。党组织书记无论是政治主官还是军事主官担任，都要真正做到一岗双责，真正负起党政工作的双重责任，要切实解决党组织书记履职能力不强的问题，只有在学习中提高，在工作实践中不断锻炼、积累、培养，才能逐渐成为合格的书记</w:t>
      </w:r>
      <w:r>
        <w:rPr/>
        <w:t>;</w:t>
      </w:r>
      <w:r>
        <w:rPr/>
        <w:t>对优秀党组织书记要允许有成长的过程，但时间不能太久。要加强对基层党务工作者的选拔、指导、培训，切实增强他们抓好党务工作的能力</w:t>
      </w:r>
      <w:r>
        <w:rPr/>
        <w:t>;</w:t>
      </w:r>
      <w:r>
        <w:rPr/>
        <w:t>新任支部书记应及时培训，主要学习党务基本知识和党建理论，研究怎样当好书记、怎样抓好班子带好队伍、如何提高书记的领导艺术和如何发挥党组织战斗堡垒作用等课题，逐步形成党务工作者想做、会做和能够做好党务工作的格局。二要加强支部战斗堡垒作用，规范支部工作程序。党支部是党的组织中最基层的组织形式，也是党的全部工作和战斗力的基础。一个支部战斗堡垒作用如何，除了它的凝聚力、战斗力外，支部工作规范化程度是一个重要内容。支部工作的规范化，又集中体现在七项组织生活制度的规范</w:t>
      </w:r>
      <w:r>
        <w:rPr/>
        <w:t>;</w:t>
      </w:r>
      <w:r>
        <w:rPr/>
        <w:t>七项组织生活制度的规范是整个部队党建工作规范化的基础和根本。真正做到支部工作规范化，必须严格按照相关规定中对党课教育、思想汇报、民主生活会、民主评议党员等制度所作出的规定要求。三要加强党员队伍建设，规范党员发展工作。提高党员素质，把好党员入口关极为重要。入党积极分子必须经过团支部推优程序，并落实专人对其进行培养考察，纳入党课教育的对象，并组织集中培训。没有经过培训或经培训考试不合格的，不能发展入党。</w:t>
      </w:r>
    </w:p>
    <w:p>
      <w:pPr>
        <w:pStyle w:val="Normal"/>
        <w:widowControl/>
        <w:bidi w:val="0"/>
        <w:spacing w:before="180" w:after="180"/>
        <w:jc w:val="left"/>
        <w:rPr/>
      </w:pPr>
      <w:r>
        <w:rPr/>
        <w:t>当前消防部队面临着社会转型、经济转轨，新情况、新问题复杂的特殊时期，客观形势需要一流的班子，带出一流的队伍，创造一流的业绩，需要切实加强基层党组织建设，不断提高战斗堡垒和核心领导作用。各级党组织和全体党员只有时刻保持清醒头脑，进一步增强责任意识、政治意识和忧患意识，团结奋进，恪尽职守，走在前列促发展，干在实处当先锋，才能用自己的实际行动践行“三个代表”重要思想，才能为部队全面建设和党建工作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