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凡卡读书心得感悟范文"/>
      <w:r>
        <w:rPr/>
        <w:t>凡卡读书心得感悟范文</w:t>
      </w:r>
      <w:bookmarkEnd w:id="0"/>
    </w:p>
    <w:p>
      <w:pPr>
        <w:pStyle w:val="Normal"/>
        <w:rPr/>
      </w:pPr>
      <w:r>
        <w:rPr/>
        <w:t>《凡卡》这篇小说写于</w:t>
      </w:r>
      <w:r>
        <w:rPr/>
        <w:t>1886</w:t>
      </w:r>
      <w:r>
        <w:rPr/>
        <w:t>年，当时正值俄国沙皇统治最黑暗的时期。那里是富人的天堂，穷人的地狱，富人终日花天酒地，而穷人却度日如年、穷困潦倒。凡卡只是千千万万个黑暗社会牺牲品的缩影，当时还有许许多多像凡卡一样悲惨命运的人。</w:t>
      </w:r>
    </w:p>
    <w:p>
      <w:pPr>
        <w:pStyle w:val="Normal"/>
        <w:rPr/>
      </w:pPr>
      <w:r>
        <w:rPr/>
        <w:t>课文中凡卡被送鞋匠那里做学徒，每天都受到老板的抽打，每天晚上都睡在过道里，只要老板的孩子一哭，他就得去摇摇篮，连觉也不能睡，而且每天都有许多事情要做，他肯定会被累坏的。换作是我们，也肯定承受不了。</w:t>
      </w:r>
    </w:p>
    <w:p>
      <w:pPr>
        <w:pStyle w:val="Normal"/>
        <w:rPr/>
      </w:pPr>
      <w:r>
        <w:rPr/>
        <w:t>凡卡想尽办法想要逃跑，但是他没鞋。于是在老板、老板娘都不在时悄悄地写信给爷爷……他只有九岁呀，就被老板这样折磨着。在寒冷的冬天，他被冻缩成一团。他写信给他的爷爷，可是幼小的他哪里知道，他的那封信是寄不出去的，因为他写的地址不详。</w:t>
      </w:r>
    </w:p>
    <w:p>
      <w:pPr>
        <w:pStyle w:val="Normal"/>
        <w:rPr/>
      </w:pPr>
      <w:r>
        <w:rPr/>
        <w:t>在文中他拥有的都只是虚幻，他希望爷爷来接他，但那是不可能的，因为他的信爷爷收不到。读着读着，我的眼前浮现出了小凡卡悲惨生活的情景：我仿佛看到骨瘦如柴，赤着双脚的他，正在被狠心的老板用皮鞭猛抽，老板娘用鱼嘴戳他的脸。</w:t>
      </w:r>
    </w:p>
    <w:p>
      <w:pPr>
        <w:pStyle w:val="Normal"/>
        <w:rPr/>
      </w:pPr>
      <w:r>
        <w:rPr/>
        <w:t>我仿佛看到小凡卡蜷缩着在过道里过夜的情景</w:t>
      </w:r>
      <w:r>
        <w:rPr/>
        <w:t>;</w:t>
      </w:r>
      <w:r>
        <w:rPr/>
        <w:t>我仿佛听到小凡卡声声呼唤：“亲爱的爷爷，您发发慈悲，快来救救我吧，带我离开这儿回家……”读完了《凡卡》这篇课文后，我的心就像平静的湖里丢进一块石头，泛起阵阵涟漪，久久不能平静。“孰不知社会如此黑暗，更不知凡卡如此悲命。”这是我读完《凡卡》这篇课文后不禁发出的感慨。</w:t>
      </w:r>
    </w:p>
    <w:p>
      <w:pPr>
        <w:pStyle w:val="Normal"/>
        <w:rPr/>
      </w:pPr>
      <w:r>
        <w:rPr/>
        <w:t>读了这篇课文，我因凡卡而感动</w:t>
      </w:r>
      <w:r>
        <w:rPr/>
        <w:t>!</w:t>
      </w:r>
      <w:r>
        <w:rPr/>
        <w:t>我因他而憎恨</w:t>
      </w:r>
      <w:r>
        <w:rPr/>
        <w:t>!</w:t>
      </w:r>
      <w:r>
        <w:rPr/>
        <w:t>我因他而同情</w:t>
      </w:r>
      <w:r>
        <w:rPr/>
        <w:t>!</w:t>
      </w:r>
      <w:r>
        <w:rPr/>
        <w:t>我因他而潸然泪下</w:t>
      </w:r>
      <w:r>
        <w:rPr/>
        <w:t>!</w:t>
      </w:r>
      <w:r>
        <w:rPr/>
        <w:t>为什么</w:t>
      </w:r>
      <w:r>
        <w:rPr/>
        <w:t>?</w:t>
      </w:r>
      <w:r>
        <w:rPr/>
        <w:t>为什么</w:t>
      </w:r>
      <w:r>
        <w:rPr/>
        <w:t>?</w:t>
      </w:r>
      <w:r>
        <w:rPr/>
        <w:t>为什么凡卡如此苦命</w:t>
      </w:r>
      <w:r>
        <w:rPr/>
        <w:t>?</w:t>
      </w:r>
      <w:r>
        <w:rPr/>
        <w:t>为什么要有资本主义</w:t>
      </w:r>
      <w:r>
        <w:rPr/>
        <w:t>?</w:t>
      </w:r>
      <w:r>
        <w:rPr/>
        <w:t>为什么会有贵贱之分</w:t>
      </w:r>
      <w:r>
        <w:rPr/>
        <w:t>?</w:t>
      </w:r>
      <w:r>
        <w:rPr/>
        <w:t>为什么人们要怕强欺弱</w:t>
      </w:r>
      <w:r>
        <w:rPr/>
        <w:t>?</w:t>
      </w:r>
      <w:r>
        <w:rPr/>
        <w:t>为什么他们要见死不救</w:t>
      </w:r>
      <w:r>
        <w:rPr/>
        <w:t>?</w:t>
      </w:r>
      <w:r>
        <w:rPr/>
        <w:t>我在心中一遍又一遍地问着自己：为什么……</w:t>
      </w:r>
    </w:p>
    <w:p>
      <w:pPr>
        <w:pStyle w:val="Normal"/>
        <w:rPr/>
      </w:pPr>
      <w:r>
        <w:rPr/>
        <w:t>同学们，凡卡在寒冷的冬天，缩成了一团。和他相比，你们住在温暖的房间里，身穿温暖的衣服，对你们而言“寒冷”这个词，你们还不太了解。他当时是十分的饥饿，可你们感受到过饥饿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午，父母已为你们准备好了饭菜，放学后，父母已经为你们准好了零食，“饥饿”这个词对你们来说实在是太陌生了。你们是二十一世纪的儿童，你们拥有一切，而过去的孩子是想得都得不到的，你们的今天的幸福生活是来之不易的，你们更应该珍惜这来之不易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