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文化苦旅读书心得800字"/>
      <w:r>
        <w:rPr/>
        <w:t>高中生文化苦旅读书心得</w:t>
      </w:r>
      <w:r>
        <w:rPr/>
        <w:t>800</w:t>
      </w:r>
      <w:r>
        <w:rPr/>
        <w:t>字</w:t>
      </w:r>
      <w:bookmarkEnd w:id="0"/>
    </w:p>
    <w:p>
      <w:pPr>
        <w:pStyle w:val="Normal"/>
        <w:rPr/>
      </w:pPr>
      <w:r>
        <w:rPr/>
        <w:t>读万卷书行万里路，读了《文化苦旅》这本书，我感受最深，也是最大的</w:t>
      </w:r>
      <w:r>
        <w:rPr/>
        <w:t>,</w:t>
      </w:r>
      <w:r>
        <w:rPr/>
        <w:t>作为一名教育工作者在读完这本书后也从中找出了丝许的感觉。</w:t>
      </w:r>
    </w:p>
    <w:p>
      <w:pPr>
        <w:pStyle w:val="Normal"/>
        <w:rPr/>
      </w:pPr>
      <w:r>
        <w:rPr/>
        <w:t>作者余秋雨先生从九三年开始从上海戏剧学院辞职后，便慢慢地行走在青史曾经驻足的角角落落。用他独具的慧眼和感悟纂写着一段段亲身感悟。或许作为我们是没有这样的机会去尝试这样的一种体会，这种苦行僧般的高尚，我们只是以另一种特殊的方式在传承着这样一种精神。</w:t>
      </w:r>
    </w:p>
    <w:p>
      <w:pPr>
        <w:pStyle w:val="Normal"/>
        <w:rPr/>
      </w:pPr>
      <w:r>
        <w:rPr/>
        <w:t>读《文化苦旅》，是读行走的哲学。在游历山水之间，去感悟出一些人生的真谛。我们去到了某一个地方参观旅游，总是会不自觉地回想那里发生过的一切，曾经在我们所站的这个地方有谁走过，又发生过的什么样的历史事件呢，又是谁在这里修建的呢，修建的目的又是什么呢等等。就在这样的一瞬间里，那所有的一切都会很自然浑沌地交融在一起，历史的沧桑感与人生的沧桑感便会油然而升，历史古迹所蕴藏着的精神与文化重燃而生，使参观者都好像亲身经历过了一般。那我们的教书育人又何尝不是如此，在日常的教学过程中，我们与学生们做着不同的互动，在同他们的交流中，我感觉到他们对知识的渴望，此时作为一名教育工作者我感觉自己是无比的自豪。我们在默默耕耘的同时，看到学生们快乐成长，在知识的海洋中畅快的游历着，我感觉到无比欣慰，感觉我们的付出都是值得的。</w:t>
      </w:r>
    </w:p>
    <w:p>
      <w:pPr>
        <w:pStyle w:val="Normal"/>
        <w:rPr/>
      </w:pPr>
      <w:r>
        <w:rPr/>
        <w:t>读《文化苦旅》并不是在欣赏山水风景，而是在对历史的沧桑的一种回顾，叹息和哀伤，也是对人生的一种激励。一次次的漂泊旅程，都是在增长我们的智慧，洗涤着我们的心灵。这一次又一次的跋涉又能让我们得到一种启迪，一种精神的寄托。文化的传承，历史的见证在这里留下了最真实的写照。岁月的流逝，让历史的沧桑在人们的记忆中早已经是越磨越淡，渐渐地淡出人们的生活圈子，时间磨损了最值得深藏的记忆，或许也只有当我们身临其境的那一刻才能将这些诠释出来。教学的过程中，我们同样也会遇到这样那样的难题，教学是一种十年如一日的工作，孜孜不倦，我们看不到呐喊声，没有欢呼声，更加没有掌声。学生是学习的主人，是发展的主体。教师面对的是学生的未来，而不是个人眼前的荣誉和利益，要立足于学生的成长。因此教书育人不可急功近利，需从大处着眼。更不能因长久以来受应试教育理念的影响而习惯于只看眼前，不顾将来，以剥夺学生个性为代价换取教师的师道尊严，以牺牲学生的学习兴趣为代价，过分苛求学生的成绩，换取暂时的高分。教学的工作任重而道远。</w:t>
      </w:r>
    </w:p>
    <w:p>
      <w:pPr>
        <w:pStyle w:val="Normal"/>
        <w:widowControl/>
        <w:bidi w:val="0"/>
        <w:spacing w:before="180" w:after="180"/>
        <w:jc w:val="left"/>
        <w:rPr/>
      </w:pPr>
      <w:r>
        <w:rPr/>
        <w:t>读着《文化苦旅》，让我渐渐地明白了很多东西。我想，读一本书除了能够获得理性和知识的收获之外，最大的享受可能是那种喜悦，有所思有所悟的那种喜悦。读《文化苦旅》并不是一件舒心的事，因为需要用全部的心去感悟。但是读着读着，便会有所收获。犹如在教学的过程中我们可以清楚的发现学生的成长和发展有其阶段性，不能强求一致，更加无法整齐划一。而真正能够给学生以伟大启迪和深刻影响的往往是一些教育的细节。要知道学生们真正的想要的是什么，想听的是什么，感兴趣的是什么，然后引导学生自读、自悟。发现学生的闪光点，给予及时的表扬，真诚地赏识他们。在教学的过程中，教师仅仅有责任心还是不够的，变单纯的“责任”为丰富的“情感”，才是真正的关键之所在。这些是我在读完《文化苦旅》后的所思，所想，所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