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-幽默"/>
      <w:r>
        <w:rPr/>
        <w:t>2023</w:t>
      </w:r>
      <w:r>
        <w:rPr/>
        <w:t>证婚人婚礼致辞 幽默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很荣幸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，我为能为这对珠联壁合、佳偶天成的新人致证婚词而感到分外荣兴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先生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在工作上认真负责，有事业心，一直是我们公司的业务骨干。他为人忠厚老实，温柔体贴，很乐于助人，绝对是一位才华出众任劳任怨的好青年。</w:t>
      </w:r>
    </w:p>
    <w:p>
      <w:pPr>
        <w:pStyle w:val="Normal"/>
        <w:rPr/>
      </w:pPr>
      <w:r>
        <w:rPr/>
        <w:t>新娘</w:t>
      </w:r>
      <w:r>
        <w:rPr/>
        <w:t>xx</w:t>
      </w:r>
      <w:r>
        <w:rPr/>
        <w:t>小姐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。新娘具有浓厚的东方气息，并秉承了我们中华民族的传统美德，温柔贤惠，体贴能干。在工作中更是勤奋好学，品质高贵，是一位心灵手巧的好姑娘。</w:t>
      </w:r>
    </w:p>
    <w:p>
      <w:pPr>
        <w:pStyle w:val="Normal"/>
        <w:rPr/>
      </w:pPr>
      <w:r>
        <w:rPr/>
        <w:t>心有灵犀一点通，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子之手，与子偕老。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