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领导召集人会议讲话"/>
      <w:r>
        <w:rPr/>
        <w:t>县委领导召集人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各位召集人就今年各界别的活动计划作了汇报。从汇报来看，各界别都能制定了详细、周密、科学、可行的调研、视察计划，内容丰富、形式多样、富有特色，充分体现了界别优势。自十四届政协一次会议以来，各个界别都能组织委员发挥特色优势，务实高效履职，积极开展形式多样、方法灵活、内容充实的界别活动，这些都为县十四届政协的高效履职奠定了坚实的基础，在此，我谨代表县政协及其会向在座的各位召集人表示衷心地感谢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我县“十三五规划”的开局之年，也是“提升全面小康、建设美丽睢宁”的关键之年，同时也是县十四届政协的“收官之年”。在这样的背景下，如何紧紧围绕县委、县政府工作大局履行职能，以更大的作为为本届政协画上一个圆满的句号，是今年县政协工作的着力点，而政协委员的履职能力如何，直接决定政协事业的发展水平。下面我就如何提高委员履职能力讲四点意见：</w:t>
      </w:r>
    </w:p>
    <w:p>
      <w:pPr>
        <w:pStyle w:val="Normal"/>
        <w:rPr/>
      </w:pPr>
      <w:r>
        <w:rPr/>
        <w:t>一要提高政治把握能力。首先要把政治把握能力放在首位，树立理想信念，与党同心同德，对于我们县级政协，就是要做到全力维护县委的核心领导地位，认真落实县委对政协工作提出的各项要求，积极融入县委工作大局，始终在政治上思想上行动上与县委保持高度一致，做到明方向、顾大局。</w:t>
      </w:r>
    </w:p>
    <w:p>
      <w:pPr>
        <w:pStyle w:val="Normal"/>
        <w:rPr/>
      </w:pPr>
      <w:r>
        <w:rPr/>
        <w:t>二要提高调查研究能力。调查研究，不能瞎子摸象，各个界别在安排年度调查研究课题中，要紧紧围绕我县“十三五”规划中的重点工程，重大项目和民生实事等中心任务，根据界别特色，发挥界别优势，坚持问题导向，积极开展调查研究，特别是要发挥政协联系广泛的作用，聚焦推动科学发展、全面深化改革中的重大问题和群众最为关切的问题，找准热点难点问题，选好调研课题，深入实际摸清真实情况，倾听民声，集中民智，运用科学严谨的论证分析方法，提出解决问题的意见建议，出实招，谋良策，努力做到有的放矢、有用管用。</w:t>
      </w:r>
    </w:p>
    <w:p>
      <w:pPr>
        <w:pStyle w:val="Normal"/>
        <w:rPr/>
      </w:pPr>
      <w:r>
        <w:rPr/>
        <w:t>三要提高联系群众能力。密切联系群众是人民政协的光荣传统和优良作风。任何时候任何情况下都必须坚持密切联系群众的根本工作方法，与时俱进，不断改进群众工作方式，积极创新畅通各界群众的利益诉求表达渠道。界别委员是每个界别群众的利益诉求渠道，及时倾听、收集和反映社情民意，主动发挥桥梁纽带作用，多做一些释疑解惑、沟通引导、理顺情绪、化解矛盾的工作，引导所属群众支持和参与改革发展，正确对待新形势下改革发展带来的利益格局调整，为改革发展添助力、增合力、减阻力，共同营造一个政通人和、安定和谐的社会氛围。</w:t>
      </w:r>
    </w:p>
    <w:p>
      <w:pPr>
        <w:pStyle w:val="Normal"/>
        <w:rPr/>
      </w:pPr>
      <w:r>
        <w:rPr/>
        <w:t>四要提高合作共事能力。政协委员来自社会各界，具有联系面广、代表性强的优势特点，要善于挖掘和运用丰富的人脉资源，团结一切可以团结的力量，广泛听取不同意见，以包容的姿态尊重人，以民主的作风团结人，以团结的方式调动人，不断增进思想共识，加强合作共事，达到目标行动一致，紧扣全面深化改革、产业转型升级、统筹城乡发展、生态文明建设等重大课题，有针对性地深入基层开展调查研究，多角度、多方位地了解情况，摸透实情，提出有质量、有份量的对策建议，为县委、县政府科学决策提供重要参考，推动经济社会健康平稳发展。</w:t>
      </w:r>
    </w:p>
    <w:p>
      <w:pPr>
        <w:pStyle w:val="Normal"/>
        <w:rPr/>
      </w:pPr>
      <w:r>
        <w:rPr/>
        <w:t>同志们，县政协的界别作用能不能很好发挥，关键就看在座各位。新的一年，县政协将主动把握新形势、顺应新常态，进一步搭好平台、做好服务，不断推进界别工作。同时，也希望各位界别召集人继续以勇于探索、不断创新的精神，努力把界别活动搞得有声有色，富有成效，为全县人民交上一份县十四届政协完美的答卷，谢谢大家</w:t>
      </w:r>
      <w:r>
        <w:rPr/>
        <w:t>!</w:t>
      </w:r>
    </w:p>
    <w:p>
      <w:pPr>
        <w:pStyle w:val="Normal"/>
        <w:rPr/>
      </w:pPr>
      <w:r>
        <w:rPr/>
        <w:t>看过县委领导召集人会议讲话的人还看了：</w:t>
      </w:r>
    </w:p>
    <w:p>
      <w:pPr>
        <w:pStyle w:val="Normal"/>
        <w:rPr/>
      </w:pPr>
      <w:r>
        <w:rPr/>
        <w:t>1.</w:t>
      </w:r>
      <w:r>
        <w:rPr/>
        <w:t>召集人会议上的讲话</w:t>
      </w:r>
    </w:p>
    <w:p>
      <w:pPr>
        <w:pStyle w:val="Normal"/>
        <w:rPr/>
      </w:pPr>
      <w:r>
        <w:rPr/>
        <w:t>2.</w:t>
      </w:r>
      <w:r>
        <w:rPr/>
        <w:t>人代会召集人会议讲话</w:t>
      </w:r>
    </w:p>
    <w:p>
      <w:pPr>
        <w:pStyle w:val="Normal"/>
        <w:rPr/>
      </w:pPr>
      <w:r>
        <w:rPr/>
        <w:t>3.</w:t>
      </w:r>
      <w:r>
        <w:rPr/>
        <w:t>人大主席人代会召集人会议讲话稿</w:t>
      </w:r>
    </w:p>
    <w:p>
      <w:pPr>
        <w:pStyle w:val="Normal"/>
        <w:rPr/>
      </w:pPr>
      <w:r>
        <w:rPr/>
        <w:t>4.</w:t>
      </w:r>
      <w:r>
        <w:rPr/>
        <w:t>人代会召集人会议讲话稿</w:t>
      </w:r>
    </w:p>
    <w:p>
      <w:pPr>
        <w:pStyle w:val="Normal"/>
        <w:rPr/>
      </w:pPr>
      <w:r>
        <w:rPr/>
        <w:t>5.</w:t>
      </w:r>
      <w:r>
        <w:rPr/>
        <w:t>在提案办理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大会政府联席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