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专题党课题目"/>
      <w:r>
        <w:rPr/>
        <w:t>两学一做专题党课题目</w:t>
      </w:r>
      <w:bookmarkEnd w:id="0"/>
    </w:p>
    <w:p>
      <w:pPr>
        <w:pStyle w:val="Normal"/>
        <w:rPr/>
      </w:pPr>
      <w:r>
        <w:rPr/>
        <w:t>通过认真学习中共中央办公厅印发的《关于在全体党员中开展“学党章党规、学系列讲话，做合格党员”学习教育方案》，我深刻认识到面向全体党员开展的“两学一做”教育活动的重要性和必要性，并结合本人在村党支部工作的实际情况，对此次活动的开展，提出自己的几点建议。</w:t>
      </w:r>
    </w:p>
    <w:p>
      <w:pPr>
        <w:pStyle w:val="Normal"/>
        <w:rPr/>
      </w:pPr>
      <w:r>
        <w:rPr/>
        <w:t>一学习对象：“两学一做”的主体对象是广大党员，因此，我村计划对全村</w:t>
      </w:r>
      <w:r>
        <w:rPr/>
        <w:t>43</w:t>
      </w:r>
      <w:r>
        <w:rPr/>
        <w:t>名党员进行全面清查，对全村“流动”党员和“档案”党员进行逐一核实登记。二学习时间：“两学一做”学习教育不是一次活动，而是一种经常性、常态化的教育活动。因此，在</w:t>
      </w:r>
      <w:r>
        <w:rPr/>
        <w:t>2016</w:t>
      </w:r>
      <w:r>
        <w:rPr/>
        <w:t>年一年时间里，村支部应结合“三会一课”等活动，在每月召开的村党支部会议上，以及每个季度召开的全体党员大会上开展“两学一做”专题教育活动。三学习内容：学习党章，学习《中国共产党廉洁自律准则》、《中国共产党纪律处分条例》等党规，学习关于改革发展稳定、内政外交国防、治党治国治军的重要思想、学习以同志为的党中央治国理政新理念新思想新战略，学习党的历史、革命先辈的先进典型，以及从一些违纪违法案件中汲取教训。四实施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围绕专题学习讨论，党支部每季度召开一次全体党员大会，每次围绕一个专题组织讨论</w:t>
      </w:r>
      <w:r>
        <w:rPr/>
        <w:t>;(</w:t>
      </w:r>
      <w:r>
        <w:rPr/>
        <w:t>二</w:t>
      </w:r>
      <w:r>
        <w:rPr/>
        <w:t>)</w:t>
      </w:r>
      <w:r>
        <w:rPr/>
        <w:t>是创新方式讲党课，可以组织党员干部开展学习宣传和辅导讲座，可以分发相关读本，可以通过互联网平台、远程教育平台、手机</w:t>
      </w:r>
      <w:r>
        <w:rPr/>
        <w:t>app</w:t>
      </w:r>
      <w:r>
        <w:rPr/>
        <w:t>如下载安装“三秦先锋”等形式，可以鼓励普通党员联系实际讲党课，运用身边事例、现身说法，强化互动交流，也可以组织全体党员领导干部就学习情况进行书面测试，进一步增强全体党员领导干部守纪律讲规矩意识</w:t>
      </w:r>
      <w:r>
        <w:rPr/>
        <w:t>;(</w:t>
      </w:r>
      <w:r>
        <w:rPr/>
        <w:t>三</w:t>
      </w:r>
      <w:r>
        <w:rPr/>
        <w:t>)</w:t>
      </w:r>
      <w:r>
        <w:rPr/>
        <w:t>是召开党支部专题组织生活会，支部班子极其成员对照职能职责，进行党性分析，查摆问题</w:t>
      </w:r>
      <w:r>
        <w:rPr/>
        <w:t>;</w:t>
      </w:r>
      <w:r>
        <w:rPr/>
        <w:t>面向党员和群众征求意见，开展批评与自我批评，针对突出问题和薄弱环节提出整改措施。组织全体党员对支部班子的工作、作风等进行评议</w:t>
      </w:r>
      <w:r>
        <w:rPr/>
        <w:t>;(</w:t>
      </w:r>
      <w:r>
        <w:rPr/>
        <w:t>四</w:t>
      </w:r>
      <w:r>
        <w:rPr/>
        <w:t>)</w:t>
      </w:r>
      <w:r>
        <w:rPr/>
        <w:t>是立足岗位做贡献，制定党员设岗定责和承诺践诺制度、党员和直接联系服务群众制度，时刻督促引导党员干部立足岗位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“两学一做”的目的在于与推动全面从严治党向基层延伸，巩固拓展党的群众路线教育实践活动和“三严三实”专题教育成果，进一步解决党员队伍在思想、组织做风、记律等方面存在的问题，保持发展党员的先进性和纯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