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推荐信英文版"/>
      <w:r>
        <w:rPr/>
        <w:t>保研推荐信英文版</w:t>
      </w:r>
      <w:bookmarkEnd w:id="0"/>
    </w:p>
    <w:p>
      <w:pPr>
        <w:pStyle w:val="Normal"/>
        <w:rPr/>
      </w:pPr>
      <w:r>
        <w:rPr/>
        <w:t>dearadmissionscommittee,</w:t>
      </w:r>
    </w:p>
    <w:p>
      <w:pPr>
        <w:pStyle w:val="Normal"/>
        <w:rPr/>
      </w:pPr>
      <w:r>
        <w:rPr/>
        <w:t>iamwritingtoexpressmyfullsupportforxiaoxiao,whoisapplyingtograduateschoolat[nameofschool].thoughiamcurrentlyavisitingscholarattheuniversityofcalifornia,sandiego,iwasxiao'ssupervisoratthevvvuniversityschoolofarchitectureandcivilengineering.inmy[number]yearsinacademia,xiaostandsoutasoneofthebeststudentsi'veencountered.</w:t>
      </w:r>
    </w:p>
    <w:p>
      <w:pPr>
        <w:pStyle w:val="Normal"/>
        <w:rPr/>
      </w:pPr>
      <w:r>
        <w:rPr/>
        <w:t>astheprofessorinchargeofvvv'sstudentunion,ispentseveralyearssupervisingandworkingcloselywithpan,whoservedastheunion'schairpersonandmonitor.pan'sworkincludedmanagingtheroutineaffairsofhisclassof76studentsandplanningmanystudentactivities.consequently,throughourclosecontact,igainedathoroughunderstandingofandrespectforpan'scharacter,hisstrongorganizationalskills,andhisleadershipability.forexample,infall1997,xiaoorganizedaneveningpartyforincomingfreshmen.istillvividlyremembertheparty'sresoundingsuccess,aswellaspan'sunswervingattentiontodetails.</w:t>
      </w:r>
    </w:p>
    <w:p>
      <w:pPr>
        <w:pStyle w:val="Normal"/>
        <w:rPr/>
      </w:pPr>
      <w:r>
        <w:rPr/>
        <w:t>dedicationandpassionarehallmarksofpan'scharacter.althoughtheworkhedidasastudentleaderwastime-consumingandtiring,henevercomplained.hesimplyembracedhisresponsibilities,andenjoyedthetasksathand.studentsacknowledgedhisdevotiontohisclassmatesrepeatedly:forfouryearsinarow,thestudentbodyelectedhimmonitorandchairperson.xiaofeltgreatwarmthnotonlyforhisclassmates,butalsoforsocietyatlarge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professorname</w:t>
      </w:r>
    </w:p>
    <w:p>
      <w:pPr>
        <w:pStyle w:val="Normal"/>
        <w:rPr/>
      </w:pPr>
      <w:r>
        <w:rPr/>
        <w:t>departmentofelectricalengineering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c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