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英文自我评价"/>
      <w:r>
        <w:rPr/>
        <w:t>保安人员英文自我评价</w:t>
      </w:r>
      <w:bookmarkEnd w:id="0"/>
    </w:p>
    <w:p>
      <w:pPr>
        <w:pStyle w:val="Normal"/>
        <w:rPr/>
      </w:pPr>
      <w:r>
        <w:rPr/>
        <w:t>Mynameisxx-x,xx-xisagraduateofthepoliceacademy,ItoxxHotelSecurityDepartmentinaugurationinxx-xyearsagohaspassedmorethanayear'stime.Althoughtheworkisnotalongtime,butIgivefullplaytothespiritoflearningwhileworking,successfulcompletionofthetemporaryassignmentsxxhotelsandguesthousesannualfiresafetyworkassignedbysuperiors.</w:t>
      </w:r>
    </w:p>
    <w:p>
      <w:pPr>
        <w:pStyle w:val="Normal"/>
        <w:rPr/>
      </w:pPr>
      <w:r>
        <w:rPr/>
        <w:t>First,thebasicwork:</w:t>
      </w:r>
    </w:p>
    <w:p>
      <w:pPr>
        <w:pStyle w:val="Normal"/>
        <w:rPr/>
      </w:pPr>
      <w:r>
        <w:rPr/>
        <w:t>Justfoundwithinthedepartmentemployees'attitudeisnotpositive,poorcoordination,workisnotstrongsenseofresponsibility,lackofpostoftenoccur,leakageKong,doze,workisnotdeployed,regardlessofthetube,donotasktoasktotakeoverwhentheSecurityDepartmentthatdonotworkandstaffmobilityisnotflexibleandsoon.Afternearlyamonthofobservationandreflection,Ihavedecidedtostartwiththemindsetofemployeestostart.Regulateemployee'sworkattitude,andactivelycommunicatewitheachother,helpemployeesestablishtheworkofself-confidenceandsenseofteamstafftraining,businessskills.Continuetoinspireemployeescontinuetoworkintrainingstafftocomplementeachother.Asadepartmenthead,andinsistedontheirowntoleadbyexample,andinsistedondoingworkleadingrunahead.Workactively,tryingtolearnthepropersecurityguardsreward.Donotmakeprogress,slackingpersonnelshallberemovedfromthedepartment,nomercy.Alsostrictinterviewcandidatesthisroad,strictsecuritydepartmentpersonneldonotreachthestandardofcandidatesanddeterminednottogivenewemployeestheappropriateoperatingpressure,toadaptthemtoworkassoonaspossible,andtoachievehierarchicalmanagementlayersofrefinement.</w:t>
      </w:r>
    </w:p>
    <w:p>
      <w:pPr>
        <w:pStyle w:val="Normal"/>
        <w:rPr/>
      </w:pPr>
      <w:r>
        <w:rPr/>
        <w:t>Intheabovemethodsofworktogetgreatresultsatthesametimeitlaidagoodfoundation.Forfuturework</w:t>
      </w:r>
    </w:p>
    <w:p>
      <w:pPr>
        <w:pStyle w:val="Normal"/>
        <w:rPr/>
      </w:pPr>
      <w:r>
        <w:rPr/>
        <w:t>Itisstablewithgoodworkingattitude,thestafffromtheMinistryofSecurityonJanuary1200xto200xonDecember10inadditiontothedailyworkofthedepartmenttoassistdepartmentstocompletethemealpantry,transportinggoods,constructionsites,disasterreliefandothertemporaryassignmentstotaling457,dealingwithguestcomplaints3onwards,thepublicsecuritydepartmentstoassistpolicing6,dealingwiththehotelstaffsince1civil,policeandfiredepartmentsreceived13inspectionsrelationsunit,participatedintheUrbanfiretraining1,toparticipateineachcityanddistrictsecuritymeetingfire11times.InadditionthesuccessfulcompletionoftheHundredDays200xsecurityactivitiesoftheGroupAdministrationCentreand200xonNovember12November22to11-daymonitorinstallationsupervision,praisethehotelmanagementcompanyGeneralManager'sOffice,hotelsectorsandindividualrelationsunits.</w:t>
      </w:r>
    </w:p>
    <w:p>
      <w:pPr>
        <w:pStyle w:val="Normal"/>
        <w:rPr/>
      </w:pPr>
      <w:r>
        <w:rPr/>
        <w:t>Second,theregistrationdocuments:</w:t>
      </w:r>
    </w:p>
    <w:p>
      <w:pPr>
        <w:pStyle w:val="Normal"/>
        <w:rPr/>
      </w:pPr>
      <w:r>
        <w:rPr/>
        <w:t>BigSecurityDepartmentrelatedtothescopeofthedatatotheentirehotelfiresafety,assmallasthissector.From200xonJanuary6to200xonMarch31,combinedwiththehotelrealworkhastocreateandmodifythesecuritysectionoftheregistrationduty,thesecuritydepartmentoftheparkingregistration,registrationoftheaccesswithluggage,andfirefightingequipmentinspectionrecordformhotelfiresafetyplans,emergencyfirefightingplanhotels,guesthousesemergencyplans.Allinstrumentsregisteredinthesametime,wewillcontinuetocarryoutrectificationaccordingtoactualneeds.Registeredineachofthedepartmentheadsafterusethroughinspection,organizeandsaveall.</w:t>
      </w:r>
    </w:p>
    <w:p>
      <w:pPr>
        <w:pStyle w:val="Normal"/>
        <w:rPr/>
      </w:pPr>
      <w:r>
        <w:rPr/>
        <w:t>Atpresentbecausethehotelmanagementcompanyisthesocialservicesector,eachdepartmentstaffturnovermorefrequentlyin200xYear</w:t>
      </w:r>
    </w:p>
    <w:p>
      <w:pPr>
        <w:pStyle w:val="Normal"/>
        <w:rPr/>
      </w:pPr>
      <w:r>
        <w:rPr/>
        <w:t>Inmid-November,Idevelopedafiretrainingmaterials,andteachinghowtomakeaslidetemplate.WedecidedbeforetheWorldUniversityGames200xarrival,combinedwiththehotelmanagementcompanybuildingtheactualsituationofthehotelmanagementcompanytoconductafiretrainingforallemployees.Thepurposeistogiveallemployeesareawareofthefirehazardandemergencyresponse,firefightingfamiliarhotelmanagementcompanyorganization,knownLanguagepostsintheeventofafireandhowtodowhatshouldbedone.</w:t>
      </w:r>
    </w:p>
    <w:p>
      <w:pPr>
        <w:pStyle w:val="Normal"/>
        <w:rPr/>
      </w:pPr>
      <w:r>
        <w:rPr/>
        <w:t>Third,themainproblems:</w:t>
      </w:r>
    </w:p>
    <w:p>
      <w:pPr>
        <w:pStyle w:val="Normal"/>
        <w:rPr/>
      </w:pPr>
      <w:r>
        <w:rPr/>
        <w:t>1,200xannualSecurityDepartmentemployeetrainingisnotenough,mainlyinthegeneralmaintenanceoftheequipmentusedcourtesyandSecurityDepartmentboth.200xincreaseinthesecuritydepartmentoftheoldandnewstafftrainingeffortshavealsobeguntorevisetrainingmaterials.Andthedevelopmentofnewsecurityunitmaintenanceandfaultregistrationapparatusaccordingtotheactualsituation,besubmittedforapprovalpriortouse,theuseoftheinclusionofthetransfer.</w:t>
      </w:r>
    </w:p>
    <w:p>
      <w:pPr>
        <w:pStyle w:val="Normal"/>
        <w:rPr/>
      </w:pPr>
      <w:r>
        <w:rPr/>
        <w:t>2,themanagementofsecuritydepartmentshouldexpandhumanemanagementsystem,mainlysecurityguardsexperienceinsickleaveandleaveofinstitutionallymanagedtoavoidpassiveandmechanic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notenoughworkorderisprohibited,undertheprincipleofstricthierarchicalmanagementstrictlyhierarchicaldeployment.Makeworkclassificationanddeployedtoimplementperperson,perdaywilldeploygradingworktoenhancethedegreeofattentionasanimportantbasisfortheassess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