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课堂教学观察学习心得"/>
      <w:r>
        <w:rPr/>
        <w:t>课堂教学观察学习心得</w:t>
      </w:r>
      <w:bookmarkEnd w:id="0"/>
    </w:p>
    <w:p>
      <w:pPr>
        <w:pStyle w:val="Normal"/>
        <w:rPr/>
      </w:pPr>
      <w:r>
        <w:rPr/>
        <w:t>假期里认真翻看了《课堂观察》这本书，受益不浅，感受很深。书里不仅提到了许多对我们教师教书育人方面可知道的理论，还提供了一些真实的故事和优秀的案例，下面我针对“课堂观察技术”一节，谈谈我自己的所见所闻及我的看法。</w:t>
      </w:r>
    </w:p>
    <w:p>
      <w:pPr>
        <w:pStyle w:val="Normal"/>
        <w:rPr/>
      </w:pPr>
      <w:r>
        <w:rPr/>
        <w:t>课堂观察技术是一种重要的质性评价方法，它是建立在对课堂教学要素进行科学分类的基础之上的，课堂教学要素的</w:t>
      </w:r>
      <w:r>
        <w:rPr/>
        <w:t>9</w:t>
      </w:r>
      <w:r>
        <w:rPr/>
        <w:t>个方面，即：课堂沟通、课堂行为互动、师生话语、课堂过程、课堂管理、课堂教学语言、教学资源、教学媒体和教学现场机智。</w:t>
      </w:r>
    </w:p>
    <w:p>
      <w:pPr>
        <w:pStyle w:val="Normal"/>
        <w:rPr/>
      </w:pPr>
      <w:r>
        <w:rPr/>
        <w:t>在课堂上，当我们老师提出一些问题后，只要孩子能对答如流，回答的问题能迎合老师的心里，老师往往会不吝啬的大加夸奖：“你真聪明、你回答的真好”等等。如这位教师，前者学生的回答虽然只回答了一个结果，却迎合了老师的心里，得到了表扬</w:t>
      </w:r>
      <w:r>
        <w:rPr/>
        <w:t>;</w:t>
      </w:r>
      <w:r>
        <w:rPr/>
        <w:t>后者学生没有找到正确的答案，但学生的智慧火花已在闪现，但却没有被老师重视，而一句“再想想”了知。</w:t>
      </w:r>
    </w:p>
    <w:p>
      <w:pPr>
        <w:pStyle w:val="Normal"/>
        <w:rPr/>
      </w:pPr>
      <w:r>
        <w:rPr/>
        <w:t>课堂教学中，教师需要关注学生学习活动中所表现出来的情感和态度，帮助他们认识自我，建立信心，这也就需要适时进行肯定和表扬。尤其是学生智慧的火花闪现之时，教师要给予充分的肯定。而这智慧的火花并不代表只了解一个结果，更要关注一个过程。对学生出现的错误，一定要慎重评价，对有错误但又孕含点滴创新的思路，指出不足的同时，也要给予鼓励，保护这难得的创新火花。</w:t>
      </w:r>
    </w:p>
    <w:p>
      <w:pPr>
        <w:pStyle w:val="Normal"/>
        <w:rPr/>
      </w:pPr>
      <w:r>
        <w:rPr/>
        <w:t>作为教师一定要始终牢记“学高为师，德高为范”的教师座右铭，一方面要树立终身学习的理念，不断提高自己的业务能力，不断通过教学反思，促进自己专业发展</w:t>
      </w:r>
      <w:r>
        <w:rPr/>
        <w:t>;</w:t>
      </w:r>
      <w:r>
        <w:rPr/>
        <w:t>另一方面要不断按照教师行为规范和教育法对教师语言和行为的要求，加强自身的修养，规范自己的言行，使自己成为一个道德高尚的人，成为一个让学生尊重的教育者。</w:t>
      </w:r>
    </w:p>
    <w:p>
      <w:pPr>
        <w:pStyle w:val="Normal"/>
        <w:rPr/>
      </w:pPr>
      <w:r>
        <w:rPr/>
        <w:t>通过“课堂观察技术”的学习，使我深感自己做得还很不够，一定要在以后的工作中，不断的完善自己，超越自己，使自己成为一个真正合格的教师，争做优秀的教师</w:t>
      </w:r>
      <w:r>
        <w:rPr/>
        <w:t>!</w:t>
      </w:r>
      <w:r>
        <w:rPr/>
        <w:t>不断提高自己的业务能力和教育科研能力。</w:t>
      </w:r>
    </w:p>
    <w:p>
      <w:pPr>
        <w:pStyle w:val="Normal"/>
        <w:rPr/>
      </w:pPr>
      <w:r>
        <w:rPr/>
        <w:t>《课堂观察》学习心得</w:t>
      </w:r>
    </w:p>
    <w:p>
      <w:pPr>
        <w:pStyle w:val="Normal"/>
        <w:rPr/>
      </w:pPr>
      <w:r>
        <w:rPr/>
        <w:t>课堂观察就是要求观察者带着明确的目的，凭借自身感官及有关辅助工具</w:t>
      </w:r>
      <w:r>
        <w:rPr/>
        <w:t>(</w:t>
      </w:r>
      <w:r>
        <w:rPr/>
        <w:t>观察表、录音录像设备</w:t>
      </w:r>
      <w:r>
        <w:rPr/>
        <w:t>)</w:t>
      </w:r>
      <w:r>
        <w:rPr/>
        <w:t>，直接或间接从课堂上收集资料，并依据资料做相应的分析、研究的一种教育科学研究方法。它是教师日常专业生活必不可少的组成部分，是教师专业学习的重要内容。课堂观察的基本理念是课堂观察“为什么”、“是什么”、“追求什么”的问题。通过观察，提升教师教学业务水平，使学生的课堂学习得到改善。课堂观察的方法可以是多元的，观察者可以通过定性和定量的方法就课堂上一个或几个比较重要的问题进行观察，也可以是对不同教师的同一节课进行观察，还可以是对一个教师的多节课进行跟踪观察</w:t>
      </w:r>
      <w:r>
        <w:rPr/>
        <w:t>.</w:t>
      </w:r>
      <w:r>
        <w:rPr/>
        <w:t>课堂观察不但是教育科学研究中收集资料的手段之一，也是一种独立的教育科研方法，它在教育教学研究中具有不容忽视的作用。</w:t>
      </w:r>
    </w:p>
    <w:p>
      <w:pPr>
        <w:pStyle w:val="Normal"/>
        <w:rPr/>
      </w:pPr>
      <w:r>
        <w:rPr/>
        <w:t>教师走进他人的课堂，可能会因此而发现他人的课堂经验，也可能总结出他人的课堂教训</w:t>
      </w:r>
      <w:r>
        <w:rPr/>
        <w:t>;</w:t>
      </w:r>
      <w:r>
        <w:rPr/>
        <w:t>但对于自己来说，既然主动地走进了他人的课堂，当自己走出他人的课堂时，也就得问自己一句话：我在他人的课堂中得到了什么</w:t>
      </w:r>
      <w:r>
        <w:rPr/>
        <w:t>?</w:t>
      </w:r>
      <w:r>
        <w:rPr/>
        <w:t>这才是课堂观察最为根本的目的。观察他人的课堂，鼓励他人是非常重要的，但最终还是要服务于自己的课堂，不仅仅要丰富自己的课堂经验，修正自己的课堂教训，还有必要加深自己对课堂教学的理性认识。</w:t>
      </w:r>
    </w:p>
    <w:p>
      <w:pPr>
        <w:pStyle w:val="Normal"/>
        <w:rPr/>
      </w:pPr>
      <w:r>
        <w:rPr/>
        <w:t>刚结识“课堂观察”这个新颖的概念，尽管抽象，没有任何经验，感觉实施课堂观察，能够很好地改变教师教学理念，提升教师专业发展水平，提高教师课堂教学实效。首先，课堂观察的起点和归宿都是指向学生课堂学习的改善。教学是依赖教师和学生而存在的。无论是教师行为的改进、课程资源的利用，还是课堂文化的创设，都是以学生课堂教学的有效性为落脚点。即使所确定的观察点不是学生，其最终还是需要通过学生是否学得有效来得到检验。因此，课堂观察始终紧紧围绕有效课堂的进行而存在。</w:t>
      </w:r>
    </w:p>
    <w:p>
      <w:pPr>
        <w:pStyle w:val="Normal"/>
        <w:widowControl/>
        <w:bidi w:val="0"/>
        <w:spacing w:before="180" w:after="180"/>
        <w:jc w:val="left"/>
        <w:rPr/>
      </w:pPr>
      <w:r>
        <w:rPr/>
        <w:t>其次，课堂观察研究能提供教师教学行为的客观素材，为教师提供反馈信息，提供实践性反思素材，是促进教师专业发展的重要途径之一。课堂观察促使教师由观察他人课堂而反思自己的教育理念和教学行为，感悟和提升自己的教育教学能力</w:t>
      </w:r>
      <w:r>
        <w:rPr/>
        <w:t>;</w:t>
      </w:r>
      <w:r>
        <w:rPr/>
        <w:t>无论是观察者还是被观察者，无论处在哪个发展阶段的老师，都可以根据自己的实际需要，有针对性地进行课堂观察，从而获得实践知识，汲取他人的经验，改进自己教学的技能，提升自己的专业素养。课堂观察不仅是一种方法，也是一种研究活动。可视为一种促进教学的方法，可以增进教师教学目标的达成，提升学习成效</w:t>
      </w:r>
      <w:r>
        <w:rPr/>
        <w:t>;</w:t>
      </w:r>
      <w:r>
        <w:rPr/>
        <w:t>课堂观察也是一种探究，通过这一途径，可以有助于教师发现、分析和解决教与学的问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