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的一分钟自我介绍范文"/>
      <w:r>
        <w:rPr/>
        <w:t>保研面试的一分钟自我介绍范文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家好。我叫</w:t>
      </w:r>
      <w:r>
        <w:rPr/>
        <w:t>YJBYS</w:t>
      </w:r>
      <w:r>
        <w:rPr/>
        <w:t>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