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班会演讲稿"/>
      <w:r>
        <w:rPr/>
        <w:t>植树节主题班会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</w:t>
      </w:r>
    </w:p>
    <w:p>
      <w:pPr>
        <w:pStyle w:val="Normal"/>
        <w:rPr/>
      </w:pPr>
      <w:r>
        <w:rPr/>
        <w:t>世界上有许多国家都越来越重视植树造林，并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1872</w:t>
      </w:r>
      <w:r>
        <w:rPr/>
        <w:t>年，美国著名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</w:t>
      </w:r>
    </w:p>
    <w:p>
      <w:pPr>
        <w:pStyle w:val="Normal"/>
        <w:rPr/>
      </w:pPr>
      <w:r>
        <w:rPr/>
        <w:t>虽然这么多年来植树造林取得了可观的成效，但我国的森林覆盖率至今还不到</w:t>
      </w:r>
      <w:r>
        <w:rPr/>
        <w:t>21%</w:t>
      </w:r>
      <w:r>
        <w:rPr/>
        <w:t>，源自我国北方和蒙古的沙尘暴，向南可以吹到香港，向东可以一直吹到日本，以至有些日本人到我国来植树造林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，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，相伴，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们共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