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作风方面的心得体会范文"/>
      <w:r>
        <w:rPr/>
        <w:t>党员工作作风方面的心得体会范文</w:t>
      </w:r>
      <w:bookmarkEnd w:id="0"/>
    </w:p>
    <w:p>
      <w:pPr>
        <w:pStyle w:val="Normal"/>
        <w:rPr/>
      </w:pPr>
      <w:r>
        <w:rPr/>
        <w:t>自开展纪律作风整顿活动以来，本人积极参与到这次活动中，并在认真学习的同时，围绕整顿的具体内容，对照自己平时的实际工作及思想动态，认真查摆了在思想作风、工作态度等方面存在的问题，并对其成因以及危害进行更深层次的剖析，以期达到自我教育、自我提高、自我完善目的。</w:t>
      </w:r>
    </w:p>
    <w:p>
      <w:pPr>
        <w:pStyle w:val="Normal"/>
        <w:rPr/>
      </w:pPr>
      <w:r>
        <w:rPr/>
        <w:t>一、主要问题</w:t>
      </w:r>
    </w:p>
    <w:p>
      <w:pPr>
        <w:pStyle w:val="Normal"/>
        <w:rPr/>
      </w:pPr>
      <w:r>
        <w:rPr/>
        <w:t>平时，在领导和同志们的帮助下，虽然做了一些工作，较为认真地完成本职范围内的工作，但是还存在不少问题，如果思想政治素质、业务理论水平、工作能力等方面难以适应新形势、新任务的要求，主要有以下几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理论学习不主动，自觉性不高。往往安全检查比较多为理由，不能自觉主动抽时间静下心来学习，利用工作空闲和业余时间学习也比较少。特别是《安全专篇》学习重视程度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工作被动落实多，主动超前少。大多是承认领导交办事项，工作中经常是处于奉命行事，落实任务，不能做到想领导之未想，超前思考、提前预测、及时准备</w:t>
      </w:r>
      <w:r>
        <w:rPr/>
        <w:t>;</w:t>
      </w:r>
      <w:r>
        <w:rPr/>
        <w:t>谋领导之所谋，深入调研，提供资料、当好参谋，工作的全局性、前瞻性、创新性不够，与领导要求有相当差距。在工作中遇到繁琐、复杂的事情，有是会采取逃避的方法，认为“船到桥头自然直”，不是自己力求寻找对策，而是等待办法自己出现，缺乏一种刻苦钻研的精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方法简单，只安于表面，把自己分内的事做好就可以了，处理事情方法比较简单，没有创新精神，对问题不作深层次的分析，有时把工作作为负担，未注意到工作方法的完善会给自己工作带来动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思想松懈，自我要求不严，放松了对自身纪律性的要求和工作要求。</w:t>
      </w:r>
    </w:p>
    <w:p>
      <w:pPr>
        <w:pStyle w:val="Normal"/>
        <w:rPr/>
      </w:pPr>
      <w:r>
        <w:rPr/>
        <w:t>二、整改措施和努力方法</w:t>
      </w:r>
    </w:p>
    <w:p>
      <w:pPr>
        <w:pStyle w:val="Normal"/>
        <w:rPr/>
      </w:pPr>
      <w:r>
        <w:rPr/>
        <w:t>针对自己在工作中存在问题，我将在以后的工作中，认真反思，加以改进，时时开展自我批评，严格要求自己，坚持不为私心所扰，不为名利所累，不为物欲所动</w:t>
      </w:r>
      <w:r>
        <w:rPr/>
        <w:t>;</w:t>
      </w:r>
      <w:r>
        <w:rPr/>
        <w:t>行动上要增强奉献意识，不计得失，尽力尽心干好每一项工作，做到不抱怨、不计较、不拈轻怕重，待人宽，对己严，勇于奉献，正确对待领导交付任务，保持昂扬向上的精神状态，对工作要在“精、细、严、实”上下功夫，细心认真，有条不絮地处理每一项工作，提高自己综合素质。具体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要在进一步加强学习上下功夫。进一步增强学习的自觉性、紧迫性，要真正把安全第一、预防为主、综合治理的方针放在首要位置，始终坚持不懈。通过学习，牢固树立安全理念，紧跟不断发展变化的新形势，进一步增强大局意识、责任意识、忧患意识。不仅学理论，同时还要学习现代科技知识、安全管理知识和文化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在强化服务意识上下功夫。作为煤矿一名安监站工作人员，我将进一步树立大局意识、服务意识。通过与基层沟通，了解基层工作的状况，热心为安全工作提供帮助和指导。加强与各部门联系，了解存在的困难和问题，并及时向领导提出有价值的信息和建议，为领导决策提供可靠的依据。加强与职工间的思想交流，做到相互帮助、相互尊重、相互信任、以诚相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改进工作作风。把个人的追求融入到煤矿事业发展的需要中，正确对待权利、金钱、名利，时刻遵守各项规章制度，从思想上筑起抵御腐朽思想侵蚀的坚固防线，增强拒腐防变的责任感和紧迫感。堂堂正正做人，真正做到自重、自省、自警、自励，时刻以树立良好形象为自己行动、处世的准则，在生活上严格要求自己，敢于抵制各种不正之风和腐败行为，努力做到勤政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我将在领导和职工的帮助支持下，在思想作风整顿活动中，继续查摆自己个方面存在的不足和问题，进一步提高思想认识，转变工作作风，改正不足，提高自己，真正使自己思想得到进一步净化、工作得到进一步提高、作风得到进一步改进、行为得到进一步规范，努力把领导分配给自己的各项工作做好，取得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