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建处党支部工作计划"/>
      <w:r>
        <w:rPr/>
        <w:t>2023</w:t>
      </w:r>
      <w:r>
        <w:rPr/>
        <w:t>年基建处党支部工作计划</w:t>
      </w:r>
      <w:bookmarkEnd w:id="0"/>
    </w:p>
    <w:p>
      <w:pPr>
        <w:pStyle w:val="Normal"/>
        <w:rPr/>
      </w:pPr>
      <w:r>
        <w:rPr/>
        <w:t>根据学校本学期工作要点、《</w:t>
      </w:r>
      <w:r>
        <w:rPr/>
        <w:t>2016-2017</w:t>
      </w:r>
      <w:r>
        <w:rPr/>
        <w:t>学年度下学期全校组织工作要点》和《</w:t>
      </w:r>
      <w:r>
        <w:rPr/>
        <w:t>2016-2017</w:t>
      </w:r>
      <w:r>
        <w:rPr/>
        <w:t>学年第二学期全校政治理论学习安排意见》精神，按照《机关党委</w:t>
      </w:r>
      <w:r>
        <w:rPr/>
        <w:t>2016-2017</w:t>
      </w:r>
      <w:r>
        <w:rPr/>
        <w:t>学年度下学期工作要点》要求，基建处党支部结合工作职责和实际情况制定如下</w:t>
      </w:r>
      <w:r>
        <w:rPr/>
        <w:t>2016-2017</w:t>
      </w:r>
      <w:r>
        <w:rPr/>
        <w:t>学年度下学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届六中全会、省委九届九次全会和第二十次全国高校党建工作会精神，紧紧围绕“强组织、增活力，创先争优迎”活动，不断推动机关的思想建设、组织建设、作风建设、领导班子建设和干部队伍建设，继续深化创先争优活动，积极开展基层组织建设年活动，充分发挥党支部的战斗堡垒、监督保证作用和共产党员的先锋模范作用，积极做好成都校区扩建工程二期项目建设规划和实施等工作，以优异成绩为学校又好又快发展提供坚强保障，迎接党的和省第十次党代会胜利召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积极开展基层组织建设年活动为契机，进一步加强党支部组织建设，确保党支部充分发挥战斗堡垒和监督保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不断推动机关的思想建设、组织建设、作风建设、领导班子建设和干部队伍建设为契机，重视队伍建设，充分发挥共产党员的先锋模范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深化创先争优活动，既廉政又勤政，确保基建工作健康开展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学校要求，认真做好党的和省第十次党代会相关工作</w:t>
      </w:r>
    </w:p>
    <w:p>
      <w:pPr>
        <w:pStyle w:val="Normal"/>
        <w:rPr/>
      </w:pPr>
      <w:r>
        <w:rPr/>
        <w:t>1</w:t>
      </w:r>
      <w:r>
        <w:rPr/>
        <w:t>、认真做好和积极参加党的和省第十次党代会代表推荐选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组织学习贯彻省第十次党代会会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基层组织建设年”为抓手，继续深化创先争优活动</w:t>
      </w:r>
    </w:p>
    <w:p>
      <w:pPr>
        <w:pStyle w:val="Normal"/>
        <w:rPr/>
      </w:pPr>
      <w:r>
        <w:rPr/>
        <w:t>1</w:t>
      </w:r>
      <w:r>
        <w:rPr/>
        <w:t>、继续深化创先争优活动。一是认真抓好机关窗口服务、关键岗位服务、日常规范服务，继续开展“亮牌上岗”、“三亮三比三评”活动，深入推进创先争优</w:t>
      </w:r>
      <w:r>
        <w:rPr/>
        <w:t>;</w:t>
      </w:r>
      <w:r>
        <w:rPr/>
        <w:t>二是按照党支部承诺继续开展“承诺践诺活动”</w:t>
      </w:r>
      <w:r>
        <w:rPr/>
        <w:t>;</w:t>
      </w:r>
      <w:r>
        <w:rPr/>
        <w:t>三是继续积极参加“机关公开日”活动，不断深入志愿服务活动</w:t>
      </w:r>
      <w:r>
        <w:rPr/>
        <w:t>;</w:t>
      </w:r>
      <w:r>
        <w:rPr/>
        <w:t>四是结合基建工作实际积极开展“结对共建”活动，实现优势互补，共建共进，取得实效</w:t>
      </w:r>
      <w:r>
        <w:rPr/>
        <w:t>;</w:t>
      </w:r>
      <w:r>
        <w:rPr/>
        <w:t>五是积极做好创新争优活动总结前期准备工作，建立创先争优活动长效机制</w:t>
      </w:r>
      <w:r>
        <w:rPr/>
        <w:t>;</w:t>
      </w:r>
      <w:r>
        <w:rPr/>
        <w:t>六是大力开展“评优学优活动”，继续选树和宣传先进典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学校安排，积极开展基层党组织建设年活动，进一步推进党支部组织建设。一是认真把握开展基层党组织建设年活动的总体要求，即“抓落实、全覆盖、求实效、受欢迎”</w:t>
      </w:r>
      <w:r>
        <w:rPr/>
        <w:t>;</w:t>
      </w:r>
      <w:r>
        <w:rPr/>
        <w:t>二是认真把握开展基层党组织建设年活动的主要内容和目标，即以“强核心、强素质、强管理、强服务、强创新”为目标，结合基建工作实际，积极创新，不断增强党支部的活力，进一步发挥党支部的作用，全面提升党支部建设水平</w:t>
      </w:r>
      <w:r>
        <w:rPr/>
        <w:t>;</w:t>
      </w:r>
      <w:r>
        <w:rPr/>
        <w:t>三是认真把握开展基层党组织建设年活动的方法步骤，即调查摸底，分类定级</w:t>
      </w:r>
      <w:r>
        <w:rPr/>
        <w:t>;</w:t>
      </w:r>
      <w:r>
        <w:rPr/>
        <w:t>健全组织，扩大覆盖</w:t>
      </w:r>
      <w:r>
        <w:rPr/>
        <w:t>;</w:t>
      </w:r>
      <w:r>
        <w:rPr/>
        <w:t>整体提高，晋位升级</w:t>
      </w:r>
      <w:r>
        <w:rPr/>
        <w:t>;</w:t>
      </w:r>
      <w:r>
        <w:rPr/>
        <w:t>学习先进，创先争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推进党员干部联系服务群众工作。进一步加强宗旨教育和群众路线教育，建立和不断完善干部直接联系服务群众制度，不断推动干部深入基层听民意、解难题，增进群众感情，提高为群众服务的本领</w:t>
      </w:r>
      <w:r>
        <w:rPr/>
        <w:t>;</w:t>
      </w:r>
    </w:p>
    <w:p>
      <w:pPr>
        <w:pStyle w:val="Normal"/>
        <w:rPr/>
      </w:pPr>
      <w:r>
        <w:rPr/>
        <w:t>、切实加强党员队伍建设。一是继续抓好对入党积极分子的培养和培训，及时挖掘身边先进典型事迹，不断鼓励优秀人才加入到党组织来，有领导、有计划、有步骤、有重点地加强党员发展工作，进一步增强党组织的凝聚力</w:t>
      </w:r>
      <w:r>
        <w:rPr/>
        <w:t>;</w:t>
      </w:r>
      <w:r>
        <w:rPr/>
        <w:t>二是进一步建立健全党员教育、管理、服务和发展的长效机制，认真做好综治工作和信息管理工作，严格党的组织生活</w:t>
      </w:r>
      <w:r>
        <w:rPr/>
        <w:t>(</w:t>
      </w:r>
      <w:r>
        <w:rPr/>
        <w:t>组织生活安排详见附件一：基建处党支部</w:t>
      </w:r>
      <w:r>
        <w:rPr/>
        <w:t>2016-2017</w:t>
      </w:r>
      <w:r>
        <w:rPr/>
        <w:t>学年度下学期详细学习计划</w:t>
      </w:r>
      <w:r>
        <w:rPr/>
        <w:t>)</w:t>
      </w:r>
      <w:r>
        <w:rPr/>
        <w:t>，定期收缴党费。严格要求党支部全体党员要做到“五带头”：带头学习讲政治、带头干事谋发展、带头创新建佳绩、带头服务比贡献、带头自律树形象。为身边的职工群众做好模范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推进党内基层民主建设。按照上级有关文件精神要求，结合自身实际情况，积极推进信息公开和党务公开工作，充分保障党员、群众的牧民主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校安排，以干部教育培训为抓手，着力加强领导班子思想政治建设和干部队伍能力作风建设</w:t>
      </w:r>
    </w:p>
    <w:p>
      <w:pPr>
        <w:pStyle w:val="Normal"/>
        <w:rPr/>
      </w:pPr>
      <w:r>
        <w:rPr/>
        <w:t>1</w:t>
      </w:r>
      <w:r>
        <w:rPr/>
        <w:t>、加强处领导班子思想政治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学校要求，积极落实基建处有关干部培训工作，切实转变机关工作作风，不断提高干部队伍的工作能力和工作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断加强党风廉政教育。树立正确的世界观、人生观、价值观和权力观，进一步落实党风廉政建设责任制，廉洁自律，筑牢拒腐防变的思想防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做好本职工作，为搞好学校基建工作保驾护航</w:t>
      </w:r>
    </w:p>
    <w:p>
      <w:pPr>
        <w:pStyle w:val="Normal"/>
        <w:rPr/>
      </w:pPr>
      <w:r>
        <w:rPr/>
        <w:t>1</w:t>
      </w:r>
      <w:r>
        <w:rPr/>
        <w:t>、进一步改进机关工作作风，不断提高工作效率。一是大力弘扬文明意识新风尚，坚持两种精神、四种意识、六项制度、处理好五个关系、注意克服三种不良倾向、牢固树立四种思想意识，不断加强机关作风建设，进一步严肃工作纪律、学习纪律和会议纪律，牢固树立大局意识、服务意识和节约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广大党员以创先争优活动内容要求为核心，明确前进方向，认真查找自身在党性观念、宗旨意识、组织纪律、工作方法等方面存在的不足，做好整改落实，模范履行党章规定的义务，充分发挥先锋模范作用。认真抓好党员群众的业务学习和继续教育工作，倡导大家积极参加国家有关土木及建筑执业资格考试，不断提高管理水平、管理效能和服务质量提高执行力，创建“学习型、创新型、服务型、廉洁型、节约型”机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断加强勤政建设：进一步明确工作规范和程序，严格劳动纪律，既廉政又要勤政，坚持练兵制度，不断提高工作效率，使爱岗敬业、遵章守纪成为干部职工的自觉意识和行为</w:t>
      </w:r>
      <w:r>
        <w:rPr/>
        <w:t>;</w:t>
      </w:r>
    </w:p>
    <w:p>
      <w:pPr>
        <w:pStyle w:val="Normal"/>
        <w:rPr/>
      </w:pPr>
      <w:r>
        <w:rPr/>
        <w:t>、重视宣传和统战工作。认真按照《</w:t>
      </w:r>
      <w:r>
        <w:rPr/>
        <w:t>2016-2017</w:t>
      </w:r>
      <w:r>
        <w:rPr/>
        <w:t>学年第二学期全校政治理论学习安排意见》</w:t>
      </w:r>
      <w:r>
        <w:rPr/>
        <w:t>(</w:t>
      </w:r>
      <w:r>
        <w:rPr/>
        <w:t>西南石大委宣</w:t>
      </w:r>
      <w:r>
        <w:rPr/>
        <w:t>[2017]2</w:t>
      </w:r>
      <w:r>
        <w:rPr/>
        <w:t>号</w:t>
      </w:r>
      <w:r>
        <w:rPr/>
        <w:t>)</w:t>
      </w:r>
      <w:r>
        <w:rPr/>
        <w:t>精神要求，不断加强思想政治宣传教育工作，及时做好基建宣传和报道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发挥工会和退休同志的作用。一是按照校工会和机关工会要求，充分发挥工会的纽带作用、监督作用和民主参与作用。积极有效开展丰富多彩的文体娱乐和送温暖等活动</w:t>
      </w:r>
      <w:r>
        <w:rPr/>
        <w:t>;</w:t>
      </w:r>
      <w:r>
        <w:rPr/>
        <w:t>二是密切联系群众，充分发挥退休老同志的作用，关心他们的生活，主动为他们排忧解难，积极请他们为学校基建工作出谋划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度重视和不断加强安全稳定保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