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材料大全"/>
      <w:r>
        <w:rPr/>
        <w:t>党员学习材料大全</w:t>
      </w:r>
      <w:bookmarkEnd w:id="0"/>
    </w:p>
    <w:p>
      <w:pPr>
        <w:pStyle w:val="Normal"/>
        <w:rPr/>
      </w:pPr>
      <w:r>
        <w:rPr/>
        <w:t>党的已经胜利闭幕。为了让大家及时了解提出的新思路新设想，三支部对报告中的若干新表述进行了梳理，现发给大家，请学习和了解。</w:t>
      </w:r>
    </w:p>
    <w:p>
      <w:pPr>
        <w:pStyle w:val="Normal"/>
        <w:rPr/>
      </w:pPr>
      <w:r>
        <w:rPr/>
        <w:t>一条道路：后，中国将走一条什么样的道路</w:t>
      </w:r>
      <w:r>
        <w:rPr/>
        <w:t>?</w:t>
      </w:r>
      <w:r>
        <w:rPr/>
        <w:t>此一问题，举国关注。的回答非常明确：“坚定不移高举中国特色社会主义伟大旗帜，既不走封闭僵化的老路，也不走改旗易帜的邪路。”。</w:t>
      </w:r>
    </w:p>
    <w:p>
      <w:pPr>
        <w:pStyle w:val="Normal"/>
        <w:rPr/>
      </w:pPr>
      <w:r>
        <w:rPr/>
        <w:t>一个目标：下一个</w:t>
      </w:r>
      <w:r>
        <w:rPr/>
        <w:t>5</w:t>
      </w:r>
      <w:r>
        <w:rPr/>
        <w:t>年或</w:t>
      </w:r>
      <w:r>
        <w:rPr/>
        <w:t>10</w:t>
      </w:r>
      <w:r>
        <w:rPr/>
        <w:t>年，共产党有具体的执政目标，那就是，“确保到</w:t>
      </w:r>
      <w:r>
        <w:rPr/>
        <w:t>2020</w:t>
      </w:r>
      <w:r>
        <w:rPr/>
        <w:t>年实现全面建成小康社会宏伟目标。”全面“建设”改为全面“建成”，虽只是一字之改，但其意义重大。</w:t>
      </w:r>
    </w:p>
    <w:p>
      <w:pPr>
        <w:pStyle w:val="Normal"/>
        <w:rPr/>
      </w:pPr>
      <w:r>
        <w:rPr/>
        <w:t>两个翻番：到</w:t>
      </w:r>
      <w:r>
        <w:rPr/>
        <w:t>2020</w:t>
      </w:r>
      <w:r>
        <w:rPr/>
        <w:t>年，“实现国内生产总值和城乡居民人均收入比</w:t>
      </w:r>
      <w:r>
        <w:rPr/>
        <w:t>2010</w:t>
      </w:r>
      <w:r>
        <w:rPr/>
        <w:t>年翻一番。”查阅资料，建国以来历次党的全国代表大会从未提出过城乡居民收入发展的具体指标。破天荒将此写进报告，既反映党中央贯彻“以人为本”宗旨的坚强决心，以及对提高人民生活水平的格外重视，也体现出执政党自我加压的一种信念，这为新一届中央委员会提出了更明确和具体的执政要求。</w:t>
      </w:r>
    </w:p>
    <w:p>
      <w:pPr>
        <w:pStyle w:val="Normal"/>
        <w:rPr/>
      </w:pPr>
      <w:r>
        <w:rPr/>
        <w:t>核心价值：首次明确表述为三个层面、</w:t>
      </w:r>
      <w:r>
        <w:rPr/>
        <w:t>24</w:t>
      </w:r>
      <w:r>
        <w:rPr/>
        <w:t>个字。一、国家层面：富强、民主、文明、和谐。</w:t>
      </w:r>
    </w:p>
    <w:p>
      <w:pPr>
        <w:pStyle w:val="Normal"/>
        <w:rPr/>
      </w:pPr>
      <w:r>
        <w:rPr/>
        <w:t>二、社会层面：自由、平等、公正、法治。三、公民个人层面：爱国、敬业、诚信、友善。这三个层面，既相互区别，又各有侧重，可谓高度提炼概括，凝聚全党智慧。</w:t>
      </w:r>
    </w:p>
    <w:p>
      <w:pPr>
        <w:pStyle w:val="Normal"/>
        <w:rPr/>
      </w:pPr>
      <w:r>
        <w:rPr/>
        <w:t>以德治国：“要坚持依法治国和以德治国相结合，加强社会公德、职业道德、家庭美德、个人品德教育。”“以德治国”这一全新概念的提出，既反映出人们对于当下社会公德缺失的担忧，又彰显出社会对于今后树立良好道德的企盼。而“社会公德、职业道德、家庭美德、个人品德”四个层次的排列，又为我们勾画出“四位一体，全面施教”的具体路径。</w:t>
      </w:r>
    </w:p>
    <w:p>
      <w:pPr>
        <w:pStyle w:val="Normal"/>
        <w:widowControl/>
        <w:bidi w:val="0"/>
        <w:spacing w:before="180" w:after="180"/>
        <w:jc w:val="left"/>
        <w:rPr/>
      </w:pPr>
      <w:r>
        <w:rPr/>
        <w:t>美丽中国：“美丽中国”是党中央提出的新的奋斗目标。“必须树立尊重自然、顺应自然、保护自然的生态文明理念，把生态文明建设放在突出地位，融入经济建设、政治建设、文化建设、社会建设各方面和全过程，努力建设美丽中国。”将“生态文明建设”与“经济建设、政治建设、文化建设、社会建设”放在一起，五位一体，五管齐下，并由此引申出“美丽中国”这一全新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