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心得体会"/>
      <w:r>
        <w:rPr/>
        <w:t>实训报告心得体会</w:t>
      </w:r>
      <w:bookmarkEnd w:id="0"/>
    </w:p>
    <w:p>
      <w:pPr>
        <w:pStyle w:val="Normal"/>
        <w:rPr/>
      </w:pPr>
      <w:r>
        <w:rPr/>
        <w:t>第一天，作为第二批次实训者进入了实训基地。今天要进行的是模板工程的简单操作。我们分配的任务是用定型组合钢模板拼接一块梁模板。现在，定型组合钢模板取代木模板在建筑业已经成为一种趋势。这种模板安装功效比木模高，组装灵活，通用性强，拆装方便，周转次数多，每套钢模可以重复使用</w:t>
      </w:r>
      <w:r>
        <w:rPr/>
        <w:t>50~100</w:t>
      </w:r>
      <w:r>
        <w:rPr/>
        <w:t>次以上。加工精度高，浇筑砼质量高，成型砼尺寸准确表面光滑，可以节省装修费用。我们取来二块宽三十厘米，长一百二十厘米的钢模。</w:t>
      </w:r>
    </w:p>
    <w:p>
      <w:pPr>
        <w:pStyle w:val="Normal"/>
        <w:rPr/>
      </w:pPr>
      <w:r>
        <w:rPr/>
        <w:t>放倒在地，在其内侧用“</w:t>
      </w:r>
      <w:r>
        <w:rPr/>
        <w:t>u”</w:t>
      </w:r>
      <w:r>
        <w:rPr/>
        <w:t>型卡连接固定。我们相继连接好了两块钢模，接下来就用角钢把这两块板垂直连接。水平使用“</w:t>
      </w:r>
      <w:r>
        <w:rPr/>
        <w:t>u”</w:t>
      </w:r>
      <w:r>
        <w:rPr/>
        <w:t>型卡还是很方便的，垂直使用角钢就很麻烦了。不过我们凭借着过人的毅力和智慧最终还是圆满的完成了任务。在短短一个小时的时间里，我们以前学习的关于模板工程的知识在实际操作中用了更深入的理解。同时也明白了建筑工人的辛苦。</w:t>
      </w:r>
    </w:p>
    <w:p>
      <w:pPr>
        <w:pStyle w:val="Normal"/>
        <w:rPr/>
      </w:pPr>
      <w:r>
        <w:rPr/>
        <w:t>第二天准时来到了实训基地。今天的内容是建筑工程里的重点——钢筋工程。我们每个人要完成一个箍筋的制作和焊接。而且制作的箍筋要符合规范的要求，这才是难点。箍筋的形式是简单的一个长方形外加两个</w:t>
      </w:r>
      <w:r>
        <w:rPr/>
        <w:t>135°</w:t>
      </w:r>
      <w:r>
        <w:rPr/>
        <w:t>弯勾。这两个弯勾和她的延长部分的长度是最难制作和控制的。但是世上无难事，只怕有心人。通过我们的精确计算，仔细操作，凭借着百折不挠的勇气和毅力，一个近乎完美的箍筋诞生在我们手上。手捧血汗的结晶，我们体会到了劳动的乐趣。完成箍筋后我们还要把箍筋的两个弯勾处焊接。现在工地上的焊接主要有电渣压力焊，闪光对焊，电弧焊，气压焊。我们采用的是电弧焊。焊接是一门需要心灵手巧的技术活。如果不着要领，无论如何也是点不着的，掌握了要领就变得简单易行了。经过一个小时的紧张工作和辛劳付出，我们圆满完成了实训内容。</w:t>
      </w:r>
    </w:p>
    <w:p>
      <w:pPr>
        <w:pStyle w:val="Normal"/>
        <w:rPr/>
      </w:pPr>
      <w:r>
        <w:rPr/>
        <w:t>最后一天的实训内容是脚手架工程。脚手架是围绕在建筑物外围的在建筑过程起保护作用的结构。今天我们所要做的就是在实际操作中明白脚手架的构造和简单的搭建方法。老师已经在地面搭好脚手架的基础部分，我们所要做的就是把上面的部分完成。我们的任务是搭建一个长六米宽三米，约一层楼高的架子。每间距</w:t>
      </w:r>
      <w:r>
        <w:rPr/>
        <w:t>1.8</w:t>
      </w:r>
      <w:r>
        <w:rPr/>
        <w:t>米就要竖一根长三米的钢管。再在距离地面</w:t>
      </w:r>
      <w:r>
        <w:rPr/>
        <w:t>0.3</w:t>
      </w:r>
      <w:r>
        <w:rPr/>
        <w:t>米处用卡子固定住钢管。大家分工合作，很快完成了第一层钢管的铺设。在距离地面</w:t>
      </w:r>
      <w:r>
        <w:rPr/>
        <w:t>1.8</w:t>
      </w:r>
      <w:r>
        <w:rPr/>
        <w:t>米处架设第二层钢管。也是很快就完成了。之后是架设六米长的斜钢管，就是俗称剪刀撑的了。然后站在第二层钢管上接着往上铺设，这是后话了。工作进行的太顺利就不对劲了，由于一味的追赶工程进度，不合规范的操作出现了，于是我们建成的脚手架成了一个东倒西歪的艺术品。本着工程人的执著和认真我们从新再来还是完美的完成了任务。知识后为了让我们更深入的理解就组织了为期三天的建筑实训。</w:t>
      </w:r>
    </w:p>
    <w:p>
      <w:pPr>
        <w:pStyle w:val="Normal"/>
        <w:widowControl/>
        <w:bidi w:val="0"/>
        <w:spacing w:before="180" w:after="180"/>
        <w:jc w:val="left"/>
        <w:rPr/>
      </w:pPr>
      <w:r>
        <w:rPr/>
        <w:t>为期三天的实训很快就结束了。在这期间我更加深刻的理解了理论知识，也积累了一定的实际操作经验。我很骄傲能做一个工程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