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参加班主任培训心得"/>
      <w:r>
        <w:rPr/>
        <w:t>关于</w:t>
      </w:r>
      <w:r>
        <w:rPr/>
        <w:t>2023</w:t>
      </w:r>
      <w:r>
        <w:rPr/>
        <w:t>参加班主任培训心得</w:t>
      </w:r>
      <w:bookmarkEnd w:id="0"/>
    </w:p>
    <w:p>
      <w:pPr>
        <w:pStyle w:val="Normal"/>
        <w:rPr/>
      </w:pPr>
      <w:r>
        <w:rPr/>
        <w:t>2018</w:t>
      </w:r>
      <w:r>
        <w:rPr/>
        <w:t>年</w:t>
      </w:r>
      <w:r>
        <w:rPr/>
        <w:t>11</w:t>
      </w:r>
      <w:r>
        <w:rPr/>
        <w:t>月</w:t>
      </w:r>
      <w:r>
        <w:rPr/>
        <w:t>10</w:t>
      </w:r>
      <w:r>
        <w:rPr/>
        <w:t>日</w:t>
      </w:r>
      <w:r>
        <w:rPr/>
        <w:t>~11</w:t>
      </w:r>
      <w:r>
        <w:rPr/>
        <w:t>日，我们一行几人有幸赴</w:t>
      </w:r>
      <w:r>
        <w:rPr/>
        <w:t>**</w:t>
      </w:r>
      <w:r>
        <w:rPr/>
        <w:t>参加了《新时代教育背景下全国优秀班主任德育课程开发建设与创新班级管理高级研修班》的培训，本次培训阵容强大，讲座的专家全都是各省自主教育界的领军人物，向大家发起头脑风暴，鼓励班主任竭诚为学生服务。两天的学习，我听了</w:t>
      </w:r>
      <w:r>
        <w:rPr/>
        <w:t>*</w:t>
      </w:r>
      <w:r>
        <w:rPr/>
        <w:t>场讲座。每场讲座各有各的千秋，各有各的精髓，太多太多需要我去借鉴学习的地方。也正是这次学习，更让我了解到教师工作责任的重大和使命的光荣。</w:t>
      </w:r>
    </w:p>
    <w:p>
      <w:pPr>
        <w:pStyle w:val="Normal"/>
        <w:rPr/>
      </w:pPr>
      <w:r>
        <w:rPr/>
        <w:t>培训第一天，全国著名语文特级教师，</w:t>
      </w:r>
      <w:r>
        <w:rPr/>
        <w:t>**</w:t>
      </w:r>
      <w:r>
        <w:rPr/>
        <w:t>老师主讲的《在传统文化课程中立德树人》，特意为我们讲解了他研发的中华优秀传统文化课程：梅花三弄课程、二十四节气课程、杨柳与送别课程。通过古诗串讲法让学生感受梅花之魂，感受生活，体会古人离别的情韵。课上，老师利用各种有趣的图片及自己的教学案例，引发全体老师思考，从而启发大家：要做一个智慧的老师，必须学会尊重、接受、包容。读懂学生，只有读懂学生，走进学生心灵学，我们的教学才有的放矢，才能真正“以学论教”，才能实现优质高效。</w:t>
      </w:r>
    </w:p>
    <w:p>
      <w:pPr>
        <w:pStyle w:val="Normal"/>
        <w:rPr/>
      </w:pPr>
      <w:r>
        <w:rPr/>
        <w:t>培训第二天，</w:t>
      </w:r>
      <w:r>
        <w:rPr/>
        <w:t>**</w:t>
      </w:r>
      <w:r>
        <w:rPr/>
        <w:t>老师向大家分享了《坚持一厘米之变成就幸福班级》。她告诉我们，爱自己才会爱身边的人，要培养学生阅读习惯，重视精神鼓励。鼓励学生学生学会生活，学会做事学会做人。</w:t>
      </w:r>
    </w:p>
    <w:p>
      <w:pPr>
        <w:pStyle w:val="Normal"/>
        <w:rPr/>
      </w:pPr>
      <w:r>
        <w:rPr/>
        <w:t>教育其实很简单：一腔真爱，一份宽容，如此而已。培训后，我深刻反思自己：</w:t>
      </w:r>
    </w:p>
    <w:p>
      <w:pPr>
        <w:pStyle w:val="Normal"/>
        <w:rPr/>
      </w:pPr>
      <w:r>
        <w:rPr/>
        <w:t>班级文化建设是班主任工作十分的重要环节。杨老师以从班级精神入手，全面解读了班主任如何利用文化手段，实现应试背景下学生的卓越成长。通过学习，我感受到，打造班级文化，关注每一位学生的成长，一定会培养出有内涵并能长远发展的人才。要充分发挥学生的自主管理主导作用。我认为，班级自主化管理这种管理模式非常实用，在充分相信学生的基础上尊重学生，以合理化、人性化、个性化的方式，使学生充分发挥自己的主导地位，让学生成为班级的主人，让学生自我管理、自我教育、自我提高、自我发展。</w:t>
      </w:r>
    </w:p>
    <w:p>
      <w:pPr>
        <w:pStyle w:val="Normal"/>
        <w:rPr/>
      </w:pPr>
      <w:r>
        <w:rPr/>
        <w:t>通过这次学习，使我认识到作为一个班主任应当做到以下几个方面：首先，班主任要有爱心，树立正确的学生观。只有无私平等地爱每一个学生，才会让学生感受到老师的爱，才会主动接受老师的教育。作为老师要树立正确的学生观，尊重学生的独立性、差异性，要站在他们的角度，走进他的心里，多给予孩子们尊重、信赖、理解、宽容。其次，班主任要有责任心，树立服务学生的思想。班主任的职责就是培养健康的班集体和身心健康的学生，我们必须要有责任心，踏实认真工作，为每一个学生负责。最后，班主任要不断学习，积累经验。要多向优秀班主任和专家学习好的工作方法，并根据自身的情况变通应用，同时，在工作中要勤于反思、及时总结，不断提高自身素质和教育水平。</w:t>
      </w:r>
    </w:p>
    <w:p>
      <w:pPr>
        <w:pStyle w:val="Normal"/>
        <w:widowControl/>
        <w:bidi w:val="0"/>
        <w:spacing w:before="180" w:after="180"/>
        <w:jc w:val="left"/>
        <w:rPr/>
      </w:pPr>
      <w:r>
        <w:rPr/>
        <w:t>总之，在今后的班主任工作中，我要进一步注重教育方法的研究，分析学生、家长、社会的新情况，加强学习思考，调整好心态，使班级管理和班主任工作水平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