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年会邀请函范文"/>
      <w:r>
        <w:rPr/>
        <w:t>供应商年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致：尊敬的各供应商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举行</w:t>
      </w:r>
      <w:r>
        <w:rPr/>
        <w:t>XXX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惠州市明晟精密模具有限公司</w:t>
      </w:r>
    </w:p>
    <w:p>
      <w:pPr>
        <w:pStyle w:val="Normal"/>
        <w:rPr/>
      </w:pPr>
      <w:r>
        <w:rPr/>
        <w:t>晚会地点：惠州市金叶大酒店四楼</w:t>
      </w:r>
      <w:r>
        <w:rPr/>
        <w:t>(</w:t>
      </w:r>
      <w:r>
        <w:rPr/>
        <w:t>惠城区鹅岭南路</w:t>
      </w:r>
      <w:r>
        <w:rPr/>
        <w:t>3</w:t>
      </w:r>
      <w:r>
        <w:rPr/>
        <w:t>号</w:t>
      </w:r>
      <w:r>
        <w:rPr/>
        <w:t>)</w:t>
      </w:r>
      <w:r>
        <w:rPr/>
        <w:t>晚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入场，</w:t>
      </w:r>
      <w:r>
        <w:rPr/>
        <w:t>17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惠州市明晟精密模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