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公司简介范文"/>
      <w:r>
        <w:rPr/>
        <w:t>涂料公司简介范文</w:t>
      </w:r>
      <w:bookmarkEnd w:id="0"/>
    </w:p>
    <w:p>
      <w:pPr>
        <w:pStyle w:val="Normal"/>
        <w:rPr/>
      </w:pPr>
      <w:r>
        <w:rPr/>
        <w:t>嘉宝莉化工集团创立于上世纪九十年代，总部坐落于侨乡江门。母公司为嘉宝莉化工集团股份有限公司，旗下有广东嘉宝莉涂料有限公司、广东嘉宝莉科技材料有限公司、四川嘉宝莉涂料有限公司、上海嘉宝莉涂料有限公司、河北嘉宝莉涂料有限公司、广东自然涂化工有限公司、上海嘉宝莉建筑节能科技有限公司及江门市正高五金塑料配件有限公司</w:t>
      </w:r>
      <w:r>
        <w:rPr/>
        <w:t>8</w:t>
      </w:r>
      <w:r>
        <w:rPr/>
        <w:t>家一级子公司。集团现有员工</w:t>
      </w:r>
      <w:r>
        <w:rPr/>
        <w:t>3500</w:t>
      </w:r>
      <w:r>
        <w:rPr/>
        <w:t>余人，年销售额</w:t>
      </w:r>
      <w:r>
        <w:rPr/>
        <w:t>30</w:t>
      </w:r>
      <w:r>
        <w:rPr/>
        <w:t>亿元，年纳税超过</w:t>
      </w:r>
      <w:r>
        <w:rPr/>
        <w:t>2.5</w:t>
      </w:r>
      <w:r>
        <w:rPr/>
        <w:t>亿元，品牌价值</w:t>
      </w:r>
      <w:r>
        <w:rPr/>
        <w:t>150</w:t>
      </w:r>
      <w:r>
        <w:rPr/>
        <w:t>亿元，在中国本土涂料中处于强势地位。自</w:t>
      </w:r>
      <w:r>
        <w:rPr/>
        <w:t>2011</w:t>
      </w:r>
      <w:r>
        <w:rPr/>
        <w:t>年起，嘉宝莉连年上榜全球涂料</w:t>
      </w:r>
      <w:r>
        <w:rPr/>
        <w:t>50</w:t>
      </w:r>
      <w:r>
        <w:rPr/>
        <w:t>强，</w:t>
      </w:r>
      <w:r>
        <w:rPr/>
        <w:t>2015</w:t>
      </w:r>
      <w:r>
        <w:rPr/>
        <w:t>年位列第</w:t>
      </w:r>
      <w:r>
        <w:rPr/>
        <w:t>33</w:t>
      </w:r>
      <w:r>
        <w:rPr/>
        <w:t>位。</w:t>
      </w:r>
    </w:p>
    <w:p>
      <w:pPr>
        <w:pStyle w:val="Normal"/>
        <w:rPr/>
      </w:pPr>
      <w:r>
        <w:rPr/>
        <w:t>长期以来，嘉宝莉专注于建筑涂料与木器涂料的研发、生产和销售，业务范围涵盖家具涂料、内外墙建筑涂料、家装木器涂料、工业涂料、防水涂料、装修辅料、油墨、涂装服务等领域。嘉宝莉以为消费者营造美丽的家居环境为己任，“关注品质，关爱社会”，致力于在业务的各个环节成为放心涂料的倡导者和践行者，以保证客户、施工者和生产工人的健康和安全。在这种理念的引导下，嘉宝莉推出了环保型固化剂、儿童漆、海藻泥墙面漆、水性木器漆、美丽门木器漆等极富竞争力的产品，成为了几大细分领域的领导者和风向标，在中国家具漆、家装漆市场优势明显。</w:t>
      </w:r>
    </w:p>
    <w:p>
      <w:pPr>
        <w:pStyle w:val="Normal"/>
        <w:rPr/>
      </w:pPr>
      <w:r>
        <w:rPr/>
        <w:t>为了给消费者提供放心的产品，嘉宝莉用心聆听每位顾客的心声，用心满足市场的每个需求，用心研发每项技术创新。从进行</w:t>
      </w:r>
      <w:r>
        <w:rPr/>
        <w:t>46</w:t>
      </w:r>
      <w:r>
        <w:rPr/>
        <w:t>项国家或行业标准的起草、到拥有</w:t>
      </w:r>
      <w:r>
        <w:rPr/>
        <w:t>60</w:t>
      </w:r>
      <w:r>
        <w:rPr/>
        <w:t>多个国家发明专利，“国家高新技术企业”、“国家级企业技术中心”、“国家认可实验室”、“化工博士后工作站”、“博士后创新实践基地”等荣誉，这些不仅是行业及社会对嘉宝莉的嘉奖，更是见证放心涂料新标杆的一座座里程碑。</w:t>
      </w:r>
    </w:p>
    <w:p>
      <w:pPr>
        <w:pStyle w:val="Normal"/>
        <w:rPr/>
      </w:pPr>
      <w:r>
        <w:rPr/>
        <w:t>关爱社会，体现在对消费者的关爱，对美好生活的关爱，对生态环境的关爱，对社会人文的关爱。嘉宝莉以放心的产品取悦消费者，以优厚的薪酬满足员工，以共赢的理念回报合作伙伴，以阳光的平台回馈社会。让爱放心，不仅体现在产品和服务上，还体现在助学项目中。截至</w:t>
      </w:r>
      <w:r>
        <w:rPr/>
        <w:t>2016</w:t>
      </w:r>
      <w:r>
        <w:rPr/>
        <w:t>年底，广东省嘉宝莉助学基金会已累计捐资</w:t>
      </w:r>
      <w:r>
        <w:rPr/>
        <w:t>2400</w:t>
      </w:r>
      <w:r>
        <w:rPr/>
        <w:t>多万元，在全国</w:t>
      </w:r>
      <w:r>
        <w:rPr/>
        <w:t>31</w:t>
      </w:r>
      <w:r>
        <w:rPr/>
        <w:t>个省、市、自治区设立</w:t>
      </w:r>
      <w:r>
        <w:rPr/>
        <w:t>263</w:t>
      </w:r>
      <w:r>
        <w:rPr/>
        <w:t>个嘉宝莉助学点，为</w:t>
      </w:r>
      <w:r>
        <w:rPr/>
        <w:t>50</w:t>
      </w:r>
      <w:r>
        <w:rPr/>
        <w:t>个民族的</w:t>
      </w:r>
      <w:r>
        <w:rPr/>
        <w:t>8030</w:t>
      </w:r>
      <w:r>
        <w:rPr/>
        <w:t>名贫困学子带去关爱，帮助</w:t>
      </w:r>
      <w:r>
        <w:rPr/>
        <w:t>2864</w:t>
      </w:r>
      <w:r>
        <w:rPr/>
        <w:t>名莘莘学子人圆梦大学。</w:t>
      </w:r>
    </w:p>
    <w:p>
      <w:pPr>
        <w:pStyle w:val="Normal"/>
        <w:widowControl/>
        <w:bidi w:val="0"/>
        <w:spacing w:before="180" w:after="180"/>
        <w:jc w:val="left"/>
        <w:rPr/>
      </w:pPr>
      <w:r>
        <w:rPr/>
        <w:t>嘉宝莉，用卓越品质美化空间，用绚丽色彩美化心情，用健康理念美化生活，致力于做中国家居内饰的美化大师，放心涂料新标杆。嘉宝莉，让家美丽，让爱放心。这是嘉宝莉对社会和消费者的庄严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