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厂纪录片版国庆大阅兵2023阅兵盛典心得体会范文大全"/>
      <w:r>
        <w:rPr/>
        <w:t>八一厂纪录片版国庆大阅兵《</w:t>
      </w:r>
      <w:r>
        <w:rPr/>
        <w:t>2023</w:t>
      </w:r>
      <w:r>
        <w:rPr/>
        <w:t>阅兵盛典》心得体会范文大全</w:t>
      </w:r>
      <w:bookmarkEnd w:id="0"/>
    </w:p>
    <w:p>
      <w:pPr>
        <w:pStyle w:val="Normal"/>
        <w:rPr/>
      </w:pPr>
      <w:r>
        <w:rPr/>
        <w:t>这是建国</w:t>
      </w:r>
      <w:r>
        <w:rPr/>
        <w:t>70</w:t>
      </w:r>
      <w:r>
        <w:rPr/>
        <w:t>周年举行的盛大阅兵，场面之震撼，让每一位中国人民为之点赞，为之热泪盈眶。这是我军革命性整体性改革重塑后的全新亮相。这是我军向世界一流奋力进发的庄严宣示。</w:t>
      </w:r>
    </w:p>
    <w:p>
      <w:pPr>
        <w:pStyle w:val="Normal"/>
        <w:rPr/>
      </w:pPr>
      <w:r>
        <w:rPr/>
        <w:t>我们相信，这支英雄的人民绝对让人放心，称得上世界一流。阅兵展现的战斗力、军威、士气，足以形成对侵害中国权益者的严厉警告。从一声声“同志们好</w:t>
      </w:r>
      <w:r>
        <w:rPr/>
        <w:t>!</w:t>
      </w:r>
      <w:r>
        <w:rPr/>
        <w:t>同志们辛苦了</w:t>
      </w:r>
      <w:r>
        <w:rPr/>
        <w:t>!”</w:t>
      </w:r>
      <w:r>
        <w:rPr/>
        <w:t>的亲切问候中，表达着习近平总书记对将士们的亲切关怀。</w:t>
      </w:r>
    </w:p>
    <w:p>
      <w:pPr>
        <w:pStyle w:val="Normal"/>
        <w:rPr/>
      </w:pPr>
      <w:r>
        <w:rPr/>
        <w:t>我们比历任何时期都更接近中华民族伟大复兴的目标，比历任何时期都更需要建设一支强大的人民。习近平总书记号召全军官兵，深入贯彻党的强军思想，坚定不移走中国特色强军之路，努力实现党在新形势下的强军目标，把我们这支英雄的人民建设成为世界一流。</w:t>
      </w:r>
    </w:p>
    <w:p>
      <w:pPr>
        <w:pStyle w:val="Normal"/>
        <w:rPr/>
      </w:pPr>
      <w:r>
        <w:rPr/>
        <w:t>70</w:t>
      </w:r>
      <w:r>
        <w:rPr/>
        <w:t>年来，人民高举着党的旗帜，脚踏着祖国的大地，背负着民族的希望，浴血奋战，勇往直前，战胜一切敌人，征服一切困难，为中国人民站起来，富起来，强起来建立不朽的功勋。充分肯定我们的人民不愧是听党指挥的英雄，不愧是忠心报国的英雄，不愧是为中华民族伟大复兴英勇奋差距的英雄。也提出了对全军将士们的希冀：永远听党的话，跟党走</w:t>
      </w:r>
      <w:r>
        <w:rPr/>
        <w:t>;</w:t>
      </w:r>
      <w:r>
        <w:rPr/>
        <w:t>坚定不移全心全意为人民服务，时刻把人民放在心头</w:t>
      </w:r>
      <w:r>
        <w:rPr/>
        <w:t>;</w:t>
      </w:r>
      <w:r>
        <w:rPr/>
        <w:t>坚定不移的坚持战斗力原则：召之即来，来之能战、战之必胜的精兵劲旅。坚定不移政治建军、改革强军、科技兴军、全面提高国防和现代化建设水平。并且坚信，我们的英雄有信心、有能力打败一切来犯之敌</w:t>
      </w:r>
      <w:r>
        <w:rPr/>
        <w:t>!</w:t>
      </w:r>
      <w:r>
        <w:rPr/>
        <w:t>有能力维护国家主权、安全、发展利益</w:t>
      </w:r>
      <w:r>
        <w:rPr/>
        <w:t>!</w:t>
      </w:r>
      <w:r>
        <w:rPr/>
        <w:t>有能力谱写强军事业新篇章，为实现“两个一百年”奋斗目标，为实现中华民族伟大复兴的中国梦、为维护世界和平作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说：“我们的英雄有信心、有能力打败一切来犯之敌</w:t>
      </w:r>
      <w:r>
        <w:rPr/>
        <w:t>!</w:t>
      </w:r>
      <w:r>
        <w:rPr/>
        <w:t>我们的英雄有信心、有能力维护国家主权、安全、发展利益</w:t>
      </w:r>
      <w:r>
        <w:rPr/>
        <w:t>!”</w:t>
      </w:r>
      <w:r>
        <w:rPr/>
        <w:t>作为这支英雄万千将士中的一员，接过载有厚重历史和艰巨责任的接力棒，我们倍感压力在身，更深感自豪骄傲</w:t>
      </w:r>
      <w:r>
        <w:rPr/>
        <w:t>!</w:t>
      </w:r>
      <w:r>
        <w:rPr/>
        <w:t>面对犯我之敌，我们责无旁贷横刀立马</w:t>
      </w:r>
      <w:r>
        <w:rPr/>
        <w:t>;</w:t>
      </w:r>
      <w:r>
        <w:rPr/>
        <w:t>人民受到威胁，我们义无反顾挺身在前。我们从事的工作、所做的事情，都在直接或间接地为战斗力服务着，都在为实现强军梦、中国梦奋斗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