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简历个人评价"/>
      <w:r>
        <w:rPr/>
        <w:t>工作简历个人评价</w:t>
      </w:r>
      <w:bookmarkEnd w:id="0"/>
    </w:p>
    <w:p>
      <w:pPr>
        <w:pStyle w:val="Normal"/>
        <w:rPr/>
      </w:pPr>
      <w:r>
        <w:rPr/>
        <w:t>就要大学毕业了，回首这大学</w:t>
      </w:r>
      <w:r>
        <w:rPr/>
        <w:t>4</w:t>
      </w:r>
      <w:r>
        <w:rPr/>
        <w:t>年生活，有很多收获，走过一次次坎坷、一次次突破，给我一个重新认识自我、完善自我的机会。</w:t>
      </w:r>
    </w:p>
    <w:p>
      <w:pPr>
        <w:pStyle w:val="Normal"/>
        <w:rPr/>
      </w:pPr>
      <w:r>
        <w:rPr/>
        <w:t>在大学四年里，我全面系统地学习了马列主义、毛泽东思想和邓小平理论，用与时俱进的先进理论武装自己的头脑，热爱祖国，热爱人民，拥护中国共产党，遵纪守法，遵守学校规章制度，尊师重教，关心集体，热心帮助同学、老师，自觉抵制伪科学，积极向党组织靠拢，并参加了党校的培训取得结业证书。</w:t>
      </w:r>
    </w:p>
    <w:p>
      <w:pPr>
        <w:pStyle w:val="Normal"/>
        <w:rPr/>
      </w:pPr>
      <w:r>
        <w:rPr/>
        <w:t>在社会实践方面，我参加过两届由学校组织的暑假“三下乡”活动，到江门附近城镇进行义务维修活动，用自己的知识帮助了很多人们</w:t>
      </w:r>
      <w:r>
        <w:rPr/>
        <w:t>;XXX</w:t>
      </w:r>
      <w:r>
        <w:rPr/>
        <w:t>年</w:t>
      </w:r>
      <w:r>
        <w:rPr/>
        <w:t>7</w:t>
      </w:r>
      <w:r>
        <w:rPr/>
        <w:t>月到过中国第一拖拉机集团股份有限公司</w:t>
      </w:r>
      <w:r>
        <w:rPr/>
        <w:t>(</w:t>
      </w:r>
      <w:r>
        <w:rPr/>
        <w:t>河南洛阳</w:t>
      </w:r>
      <w:r>
        <w:rPr/>
        <w:t>)</w:t>
      </w:r>
      <w:r>
        <w:rPr/>
        <w:t>参观见习，同时参观了中信重型机械厂和洛阳轴承厂，了解了很多现场知识</w:t>
      </w:r>
      <w:r>
        <w:rPr/>
        <w:t>;</w:t>
      </w:r>
      <w:r>
        <w:rPr/>
        <w:t>我做过一年半的</w:t>
      </w:r>
      <w:r>
        <w:rPr/>
        <w:t>autocad</w:t>
      </w:r>
      <w:r>
        <w:rPr/>
        <w:t>兼职，用实践考验了自己对知识的掌握程度</w:t>
      </w:r>
      <w:r>
        <w:rPr/>
        <w:t>;</w:t>
      </w:r>
      <w:r>
        <w:rPr/>
        <w:t>我还在学校电子维修为同学老师服务</w:t>
      </w:r>
      <w:r>
        <w:rPr/>
        <w:t>3</w:t>
      </w:r>
      <w:r>
        <w:rPr/>
        <w:t>年，增长了自己的动手能力。</w:t>
      </w:r>
    </w:p>
    <w:p>
      <w:pPr>
        <w:pStyle w:val="Normal"/>
        <w:rPr/>
      </w:pPr>
      <w:r>
        <w:rPr/>
        <w:t>在科学文化知识方面，我系统地学习了本专业规定的课程，并逐渐用理论知识来指导自己的实践活动，力求做到理论与实践的统一。同时利用互联网和图书馆的便利条件广泛地学习了计算机和信息技术方面的知识，用时尚的先进的技术来充实自己，使自己跟上时代的脚步，做一个名副其实的</w:t>
      </w:r>
      <w:r>
        <w:rPr/>
        <w:t>21</w:t>
      </w:r>
      <w:r>
        <w:rPr/>
        <w:t>世纪新人类。</w:t>
      </w:r>
    </w:p>
    <w:p>
      <w:pPr>
        <w:pStyle w:val="Normal"/>
        <w:widowControl/>
        <w:bidi w:val="0"/>
        <w:spacing w:before="180" w:after="180"/>
        <w:jc w:val="left"/>
        <w:rPr/>
      </w:pPr>
      <w:r>
        <w:rPr/>
        <w:t>自信的我清醒得认识到，在这个年代只有不断充实自我才能适应社会，因此我将不断努力，不断前进。始终坚持诚信、务实不断超越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