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运动会开幕式校长致辞最新"/>
      <w:r>
        <w:rPr/>
        <w:t>高中学校运动会开幕式校长致辞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年丹桂飘香之时，又是一年天高云淡之时，我们全体师生怀着激动的心情相聚在这里，迎来一中第届秋季运动会的开幕。在此，让我们用热烈的掌声对这次运动会的召开表示最真诚的祝贺，对筹备运动会的全体老师表示衷心感谢，向全体运动员加油喝彩</w:t>
      </w:r>
      <w:r>
        <w:rPr/>
        <w:t>!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20_</w:t>
      </w:r>
      <w:r>
        <w:rPr/>
        <w:t>年北京奥运会已经远去，但我们一定还记得那精彩的场面，</w:t>
      </w:r>
      <w:r>
        <w:rPr/>
        <w:t>20_</w:t>
      </w:r>
      <w:r>
        <w:rPr/>
        <w:t>伦敦奥运会也已远去，我们一样记得闪耀的金牌。还有上个月举行的市第一届体育运动会，虽然已落下了帷幕，但我们追求“更快、更高、更强”的奥运精神却永不止步</w:t>
      </w:r>
      <w:r>
        <w:rPr/>
        <w:t>!</w:t>
      </w:r>
    </w:p>
    <w:p>
      <w:pPr>
        <w:pStyle w:val="Normal"/>
        <w:rPr/>
      </w:pPr>
      <w:r>
        <w:rPr/>
        <w:t>体育是力量的角逐，是智慧的较量，是美丽的展示，是理想的飞扬</w:t>
      </w:r>
      <w:r>
        <w:rPr/>
        <w:t>!</w:t>
      </w:r>
      <w:r>
        <w:rPr/>
        <w:t>一个真正的合格的高中生，就应该是一个无论在考场还是在运动场都能勇攀高峰的人，是一个敢于挑战自我，超越自我的人</w:t>
      </w:r>
      <w:r>
        <w:rPr/>
        <w:t>!</w:t>
      </w:r>
      <w:r>
        <w:rPr/>
        <w:t>我们不仅要在学业上锐意进取，还要在德育、体育等广阔的领域实现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是“自信、自强、自尊”支撑和造就“更快、更高、更强”，这既是运动的原动力，更是运动精神境界的升华。同学们，我们要弘扬运动场上的拼搏精神，像奥运健儿一样，在成长过程中不怕困难，不怕挫折，积极进取。在学习过程中主动学习，用丰富的知识充实自己，用优异的成绩向家人、向学校、向社会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