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倡议书简短"/>
      <w:r>
        <w:rPr/>
        <w:t>同学聚会倡议书简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十年光阴荏苒，十年日月如梭。同窗三载，温馨如昨，依然常驻心头。悲欢岁月，依稀如梦，但愿记得你我</w:t>
      </w:r>
      <w:r>
        <w:rPr/>
        <w:t>!</w:t>
      </w:r>
    </w:p>
    <w:p>
      <w:pPr>
        <w:pStyle w:val="Normal"/>
        <w:rPr/>
      </w:pPr>
      <w:r>
        <w:rPr/>
        <w:t>十年啦</w:t>
      </w:r>
      <w:r>
        <w:rPr/>
        <w:t>!</w:t>
      </w:r>
      <w:r>
        <w:rPr/>
        <w:t>你还想我们吗</w:t>
      </w:r>
      <w:r>
        <w:rPr/>
        <w:t>?</w:t>
      </w:r>
      <w:r>
        <w:rPr/>
        <w:t>你还记得那些曾经三载寒窗苦读的兄弟、姐妹们吗</w:t>
      </w:r>
      <w:r>
        <w:rPr/>
        <w:t>?</w:t>
      </w:r>
      <w:r>
        <w:rPr/>
        <w:t>还记得那张毕业合影的照片吗</w:t>
      </w:r>
      <w:r>
        <w:rPr/>
        <w:t>?</w:t>
      </w:r>
      <w:r>
        <w:rPr/>
        <w:t>那张珍贵的照片已经陪伴我们十年了，还记得母校那个操场吗</w:t>
      </w:r>
      <w:r>
        <w:rPr/>
        <w:t>?</w:t>
      </w:r>
      <w:r>
        <w:rPr/>
        <w:t>那里曾经留下了我们多少身影啊，还有那间简陋的教室，我们在那间教室里共同学习，聊天，一起留下青春的足迹。</w:t>
      </w:r>
    </w:p>
    <w:p>
      <w:pPr>
        <w:pStyle w:val="Normal"/>
        <w:rPr/>
      </w:pPr>
      <w:r>
        <w:rPr/>
        <w:t>记得那是</w:t>
      </w:r>
      <w:r>
        <w:rPr/>
        <w:t>__</w:t>
      </w:r>
      <w:r>
        <w:rPr/>
        <w:t>年的</w:t>
      </w:r>
      <w:r>
        <w:rPr/>
        <w:t>_</w:t>
      </w:r>
      <w:r>
        <w:rPr/>
        <w:t>月，我们怀揣对未来的美好憧憬，走到河畔度过了我们人生中最清贫、最单纯、最美好、最值的回味的生活。</w:t>
      </w:r>
    </w:p>
    <w:p>
      <w:pPr>
        <w:pStyle w:val="Normal"/>
        <w:rPr/>
      </w:pPr>
      <w:r>
        <w:rPr/>
        <w:t>弹指间，昔日同窗，已阔别</w:t>
      </w:r>
      <w:r>
        <w:rPr/>
        <w:t>_</w:t>
      </w:r>
      <w:r>
        <w:rPr/>
        <w:t>年，当年意气风发、挥斥方酋的我们也已步入不惑之年。在这</w:t>
      </w:r>
      <w:r>
        <w:rPr/>
        <w:t>_</w:t>
      </w:r>
      <w:r>
        <w:rPr/>
        <w:t>年里，我们忙工作、忙家庭、忙孩子，都奋斗在不同的岗位上，都在试图改变着自己的生活。有的远离故土亲人工作异乡，有的荣升政府官员服务百姓，有的自己奋斗当了老板，有的又站在讲坛育桃李满天下。</w:t>
      </w:r>
    </w:p>
    <w:p>
      <w:pPr>
        <w:pStyle w:val="Normal"/>
        <w:rPr/>
      </w:pPr>
      <w:r>
        <w:rPr/>
        <w:t>而我们在品味了人生的酸甜苦辣之后，也从青春年少步入而立迈向不惑，从爸爸妈妈的孩子变成为现在孩子的爸爸妈妈，但无论身份如何改变，角色如何改变，我们都会发觉：让我们最难以忘怀和割舍不掉的依旧是那段青年时代的同窗友情。但无论你漂泊在异地他乡，还是奋战在家乡故里，无论你地位显赫、轰轰烈烈，还是平凡普通、平平淡淡，无论你贫穷还是富贵，都改不了一个朴素而真诚的称呼——同学。</w:t>
      </w:r>
    </w:p>
    <w:p>
      <w:pPr>
        <w:pStyle w:val="Normal"/>
        <w:rPr/>
      </w:pPr>
      <w:r>
        <w:rPr/>
        <w:t>亲爱的同学们，</w:t>
      </w:r>
      <w:r>
        <w:rPr/>
        <w:t>__</w:t>
      </w:r>
      <w:r>
        <w:rPr/>
        <w:t>年的时光匆匆而过，但</w:t>
      </w:r>
      <w:r>
        <w:rPr/>
        <w:t>_</w:t>
      </w:r>
      <w:r>
        <w:rPr/>
        <w:t>年的同窗生涯始终是我们友谊的奠基石，聚会也许是生命中永恒的灿烂，让我们奔走相告：来吧</w:t>
      </w:r>
      <w:r>
        <w:rPr/>
        <w:t>!</w:t>
      </w:r>
      <w:r>
        <w:rPr/>
        <w:t>再聚首，看看阔别的校园</w:t>
      </w:r>
      <w:r>
        <w:rPr/>
        <w:t>;</w:t>
      </w:r>
      <w:r>
        <w:rPr/>
        <w:t>听听并不陌生的声音，用我们的聚会再次点燃我们心中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经常在网上可以见到，但我以为我们还是有太多的话要说。所以我们商量决定在</w:t>
      </w:r>
      <w:r>
        <w:rPr/>
        <w:t>__</w:t>
      </w:r>
      <w:r>
        <w:rPr/>
        <w:t>年国庆节举行一次聚会，地点就在我们的母校。来给大家提供一个扩展友谊的空间，我们有太多的酒要喝，有太多的歌要唱，更有太多的情要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