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职责2023职责大全"/>
      <w:r>
        <w:rPr/>
        <w:t>2023</w:t>
      </w:r>
      <w:r>
        <w:rPr/>
        <w:t>市场部经理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)</w:t>
      </w:r>
      <w:r>
        <w:rPr/>
        <w:t>对所辖区域的公司各品牌市场占有率和品牌健康度提高负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有效执行总部市场部下发的全国性品牌活动，制定大区的年度市场计划并推动落实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建立与地方媒体的良好关系，制定大区媒体计划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负责零售终端的品牌显现及售点包装、管理终端品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对大区市场年度预算进行严格管理及使用控制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负责大区市场部的团队建设和办事处企划的管理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根据总部的招标管理规定进行供应商的招标采购及日常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市场信息及竞品信息的收集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