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英文自我介绍"/>
      <w:r>
        <w:rPr/>
        <w:t>主持人英文自我介绍</w:t>
      </w:r>
      <w:bookmarkEnd w:id="0"/>
    </w:p>
    <w:p>
      <w:pPr>
        <w:pStyle w:val="Normal"/>
        <w:rPr/>
      </w:pPr>
      <w:r>
        <w:rPr/>
        <w:t>Distinguishedleaders:</w:t>
      </w:r>
    </w:p>
    <w:p>
      <w:pPr>
        <w:pStyle w:val="Normal"/>
        <w:rPr/>
      </w:pPr>
      <w:r>
        <w:rPr/>
        <w:t>Hello,mynameisXX.IgraduatedfromJilincommunicationcollegein2012.Mymajorisnewsbroadcasting,hostingandspeech.Iapplyforthepositionofhostordirector</w:t>
      </w:r>
    </w:p>
    <w:p>
      <w:pPr>
        <w:pStyle w:val="Normal"/>
        <w:rPr/>
      </w:pPr>
      <w:r>
        <w:rPr/>
        <w:t>Inthepastyear,thefirsthalfoftheyear,Iworkedinthedailysportscenter,radiochanneleconomiclifepractice,andishonoredasaguesthostofLiaochengradiochannelandtheeconomiclifeofcitypeople'sbroadcastingstationeconomyandTaiwanjointlybroadcast"bigpayNewYear'scallaproQiluSpringFestivalspecial;thesecondhalfoftheyear,intheTVprogramforsocialeducationcenter"tourismplanningandwriting.Anycolumn</w:t>
      </w:r>
    </w:p>
    <w:p>
      <w:pPr>
        <w:pStyle w:val="Normal"/>
        <w:rPr/>
      </w:pPr>
      <w:r>
        <w:rPr/>
        <w:t>MynameisLiuxue86.Chinaidiom,called"favors",so,today,IwouldliketotakemyXX,andallofmyyouthandwisdom,dedicationtothebusinessservicefortelevisionbusinesschannel,strugglingforfuelingthetideofeconomicreform!</w:t>
      </w:r>
    </w:p>
    <w:p>
      <w:pPr>
        <w:pStyle w:val="Normal"/>
        <w:rPr/>
      </w:pPr>
      <w:r>
        <w:rPr/>
        <w:t>LiuQingsaidthatthewritersrememberaword,"theroadoflifeislong,butitusuallyonlyafewsteps,particularlywhenyoungpeople'stime."today,intimesofmylife,butalsohopeeverybodyleadership,teacher,givemea"Kitty"machin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,andIhopeyoucangivemethisopportun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