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计心得体会范文_会计学习心得总结范文"/>
      <w:r>
        <w:rPr/>
        <w:t>学习会计心得体会范文</w:t>
      </w:r>
      <w:r>
        <w:rPr/>
        <w:t>_</w:t>
      </w:r>
      <w:r>
        <w:rPr/>
        <w:t>会计学习心得总结范文</w:t>
      </w:r>
      <w:bookmarkEnd w:id="0"/>
    </w:p>
    <w:p>
      <w:pPr>
        <w:pStyle w:val="Normal"/>
        <w:rPr/>
      </w:pPr>
      <w:r>
        <w:rPr/>
        <w:t>大家好。最近，各个大学的成绩陆续的出来了。一些同学的成绩不太理想，甚至有的打算放弃会计的学习。我的建议是千万不要轻言放弃，否则就前功尽弃了。会计这门学科，无论在中国还是在澳洲都很有用。你在澳洲学的会计知识，在中国也可以用得上，因为中国的会计准则与国际接轨了，也就是说，澳洲的会计准则和中国的大部分都是相同的。</w:t>
      </w:r>
    </w:p>
    <w:p>
      <w:pPr>
        <w:pStyle w:val="Normal"/>
        <w:rPr/>
      </w:pPr>
      <w:r>
        <w:rPr/>
        <w:t>其实会计不是很难，但要使用正确的学习方法。比如，多问为什么，多做题，多看教材。尤其是教材，一些同学为了省钱，不买教材了，仅仅看老师的</w:t>
      </w:r>
      <w:r>
        <w:rPr/>
        <w:t>LectureNotes</w:t>
      </w:r>
      <w:r>
        <w:rPr/>
        <w:t>，但这是远远不够的。因为老师的</w:t>
      </w:r>
      <w:r>
        <w:rPr/>
        <w:t>LectureNotes</w:t>
      </w:r>
      <w:r>
        <w:rPr/>
        <w:t>太泛泛了，不详细，尤其是没有详细的解释，所以一定要看教材。另外，课前看教材也非常的重要。一些同学反映上课的时候听不懂，这里有很大一部分原因就是因为没有课前做好预习。</w:t>
      </w:r>
    </w:p>
    <w:p>
      <w:pPr>
        <w:pStyle w:val="Normal"/>
        <w:rPr/>
      </w:pPr>
      <w:r>
        <w:rPr/>
        <w:t>会计是一门实践性很强的学科，它的每个要求，概念都是有原因的，我们一定要理解其中的原因，绝不能仅仅的去硬背。比如，在学习合并报表的时候</w:t>
      </w:r>
      <w:r>
        <w:rPr/>
        <w:t>(Consolidation)</w:t>
      </w:r>
      <w:r>
        <w:rPr/>
        <w:t>，一些同学觉得很难理解，于是就不求甚解，硬记所有的会计分录。在考试的时候，如果老师把题型一变，就做错了。所以一定要理解其中的道理，只有这样才能应付考试的变化。</w:t>
      </w:r>
    </w:p>
    <w:p>
      <w:pPr>
        <w:pStyle w:val="Normal"/>
        <w:rPr/>
      </w:pPr>
      <w:r>
        <w:rPr/>
        <w:t>在学习会计的时候，尽量去理解会计的处理方法，准则的要求，在未来的工作当中也是非常重要的。因为只有这样，你才能上手快，进步快，才不至于经常被老板骂。所以，为了在将来的工作中少走弯路，大家一定要严格要求自己，尽量在学习的时候把所学的知识弄懂弄通，而不要仅仅的死背去应付考试。如果大家能够按照正确的方法学习，一定会发现会计中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学期里，学习顺利，天天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