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评语"/>
      <w:r>
        <w:rPr/>
        <w:t>五年级老师评语</w:t>
      </w:r>
      <w:bookmarkEnd w:id="0"/>
    </w:p>
    <w:p>
      <w:pPr>
        <w:pStyle w:val="Normal"/>
        <w:rPr/>
      </w:pPr>
      <w:r>
        <w:rPr/>
        <w:t>1.</w:t>
      </w:r>
      <w:r>
        <w:rPr/>
        <w:t>妍臻：你文静清秀的外表下，藏着一颗聪慧懂事的心。上课，你从来都坐得端端正正，听得全神贯注</w:t>
      </w:r>
      <w:r>
        <w:rPr/>
        <w:t>;</w:t>
      </w:r>
      <w:r>
        <w:rPr/>
        <w:t>作业，你也能认真对待，整洁干净</w:t>
      </w:r>
      <w:r>
        <w:rPr/>
        <w:t>;</w:t>
      </w:r>
      <w:r>
        <w:rPr/>
        <w:t>劳动，你始终主动勤快，一丝不苟。但是千万不能怕困难哦</w:t>
      </w:r>
      <w:r>
        <w:rPr/>
        <w:t>!</w:t>
      </w:r>
      <w:r>
        <w:rPr/>
        <w:t>老师相信，通过努力，你会更加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珊珊：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唐冬梅：你性格内向，言语不多，但你待人有礼貌。能遵守学校的各项纪律，与同学关系融洽。希望你上课能积极举手发言，加强能力的培养。如果字迹端正些，那就更好了。老师希望你以后大胆些，主动些，向更高的目标努力。</w:t>
      </w:r>
    </w:p>
    <w:p>
      <w:pPr>
        <w:pStyle w:val="Normal"/>
        <w:rPr/>
      </w:pPr>
      <w:r>
        <w:rPr/>
        <w:t>.</w:t>
      </w:r>
      <w:r>
        <w:rPr/>
        <w:t>刘雪松：你一直在努力，老师注意到了，也看到了，你想学，想取得优异的成绩。记得有一次数学考了好成绩你好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积极动脑，不断进取，成为一个更出色的你。</w:t>
      </w:r>
    </w:p>
    <w:p>
      <w:pPr>
        <w:pStyle w:val="Normal"/>
        <w:rPr/>
      </w:pPr>
      <w:r>
        <w:rPr/>
        <w:t>5.</w:t>
      </w:r>
      <w:r>
        <w:rPr/>
        <w:t>鑫阳：尊敬老师，是你的优点，可是你却和“懒惰”交上了朋友，作业本上，你空空缺缺，令老师多么失望啊</w:t>
      </w:r>
      <w:r>
        <w:rPr/>
        <w:t>;</w:t>
      </w:r>
      <w:r>
        <w:rPr/>
        <w:t>考试时，有些字你都写不出来，令老师多么着急啊</w:t>
      </w:r>
      <w:r>
        <w:rPr/>
        <w:t>!</w:t>
      </w:r>
      <w:r>
        <w:rPr/>
        <w:t>你知道吗</w:t>
      </w:r>
      <w:r>
        <w:rPr/>
        <w:t>?</w:t>
      </w:r>
      <w:r>
        <w:rPr/>
        <w:t>如果不养成良好的学习习惯，会给你带来多大的遗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何宜勉：你是一个心地善良、是非分明、有责任心的孩子，尤其你丰富的知识很令同学羡慕。但是老师希望你努力向身边的好同学学习，让成绩一天天提高。老师喜欢你在书海畅游的劲头，更愿意看到你充分发挥自己的聪明才智，取得更优异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程舒琪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.</w:t>
      </w:r>
      <w:r>
        <w:rPr/>
        <w:t>本来，你是一个很认真的学生，每一次的作业都做得很清楚，而且仔细。上课，每回老师都能看到你高举的手，你的回答真精彩</w:t>
      </w:r>
      <w:r>
        <w:rPr/>
        <w:t>!</w:t>
      </w:r>
      <w:r>
        <w:rPr/>
        <w:t>老师常常赞叹。但最近，你却交了个坏朋友，那就是贪玩。记住，玩是可以的，但是贪玩就不对了。好好表现，老师期待你更好的成绩。</w:t>
      </w:r>
    </w:p>
    <w:p>
      <w:pPr>
        <w:pStyle w:val="Normal"/>
        <w:rPr/>
      </w:pPr>
      <w:r>
        <w:rPr/>
        <w:t>9.</w:t>
      </w:r>
      <w:r>
        <w:rPr/>
        <w:t>李卓莹：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馨怡：你是个乖巧懂事的孩子，特别是上课时那专注的眼神让人感到你对知识的渴望。愿你在新学期里大胆发言，做个更优秀的学生，相信你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紫薇：你不好意思笑了的时候，上课积极举手发言的时候，认真扫地做值日的时候，和同学们都能友好相处的时候，是你最可爱的时候。老师很希望，这样的时候多一些</w:t>
      </w:r>
      <w:r>
        <w:rPr/>
        <w:t>!</w:t>
      </w:r>
      <w:r>
        <w:rPr/>
        <w:t>如果，让懒惰消失，把自卑消灭，你就进步更大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回想你，脑海中即刻浮现出你清俊的浅浅的笑。你的真诚、善良，加上你的勤奋和聪颖，让你的学习和生活如此快乐和充实，你的沉稳、机智，让我们每个人都感到踏实，充满信心。不过，平时如果你对自己各方面的要求更“严”些，更“高”些，你在班里，一定会非常出色。</w:t>
      </w:r>
    </w:p>
    <w:p>
      <w:pPr>
        <w:pStyle w:val="Normal"/>
        <w:rPr/>
      </w:pPr>
      <w:r>
        <w:rPr/>
        <w:t>13.</w:t>
      </w:r>
      <w:r>
        <w:rPr/>
        <w:t>罗元鹏：你那出色的美术功底令老师佩服，你那细致的工作态度让老师折服。我真想说：你是个十分优秀的小画家。感谢你一个学期来为班级黑板报所付出的心血。希望你对待学习也能像对待美术一样充满热情。只要你再多一份细心，多一份主动，相信你的文化课成绩也能像你的美术天赋一样“独领风骚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聂传斌：你是个很爱劳动的男孩，每当劳动的时候，就会看到你积极的身影。最脏最累的活儿，你都抢着干。你有良好的学习愿望，要克服学习上的困难，不断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军阳：你是一个活泼有个性的孩子，从你的作文老师看出你很会从与众不同的角度思考问题。但是你还有很大的潜力没有发挥出来，平时你时常不专心听讲，对于学习又显得漫不经心，这样只会阻碍你的进步。想想你的爷爷奶奶多不容易</w:t>
      </w:r>
      <w:r>
        <w:rPr/>
        <w:t>!</w:t>
      </w:r>
      <w:r>
        <w:rPr/>
        <w:t>老师相信你只要专心于学业，“脚踏实地，持之以恒”，一定会有令人瞩目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