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感冒的请假条"/>
      <w:r>
        <w:rPr/>
        <w:t>有关于职工感冒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严重感冒，需请假</w:t>
      </w:r>
      <w:r>
        <w:rPr/>
        <w:t>x</w:t>
      </w:r>
      <w:r>
        <w:rPr/>
        <w:t>天，时间为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。望批准为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