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怎么写"/>
      <w:r>
        <w:rPr/>
        <w:t>大学生个人简历自我评价怎么写</w:t>
      </w:r>
      <w:bookmarkEnd w:id="0"/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p>
      <w:pPr>
        <w:pStyle w:val="Normal"/>
        <w:rPr/>
      </w:pPr>
      <w:r>
        <w:rPr/>
        <w:t>大学生个人简历自我评价范文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个人简介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生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