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期末学生评语_三年级期末评语大全"/>
      <w:r>
        <w:rPr/>
        <w:t>三年级下册期末学生评语</w:t>
      </w:r>
      <w:r>
        <w:rPr/>
        <w:t>_</w:t>
      </w:r>
      <w:r>
        <w:rPr/>
        <w:t>三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一如既往地努力我们都记在心里，每次取得的好成绩都是你汗水的结晶。你需要的只是多一些细心，才能把自己的所学的知识尽量展现。集体如浩淼的海洋，你是行驶在还上的小舟。热爱集体，关心身边的每一个人，让你他们因你的存在而感到幸福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折不挠的奋斗终于让你再一次当上了让人羡慕的班长。你成功的展示了你的恒心和毅力。你是班上其他孩子学习的榜样，老师也从心底佩服你。你是个自我约束力强的孩子，总能安排好自己的学习而不让大人为此操心，你已经具备了一切通往胜利的条件，接下来就是看能否一如既往的坚持和对知识孜孜不倦地追求。</w:t>
      </w:r>
    </w:p>
    <w:p>
      <w:pPr>
        <w:pStyle w:val="Normal"/>
        <w:rPr/>
      </w:pPr>
      <w:r>
        <w:rPr/>
        <w:t>3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.</w:t>
      </w:r>
      <w:r>
        <w:rPr/>
        <w:t>黑亮的眼睛，透射出你内心的灵动。你尊敬老师，团结同学，关心班集体，待人有礼，有较强的集体荣誉感。你喜欢开动脑筋思考问题，有较强的分析能力。课堂上你也越来越勇敢，回答问题时声音响亮，显得从容淡定。老师相信，你只要坚持努力，一定会取得更好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班上当之无愧的“人气王”，是许多孩子心中的好榜样。相信这一切都是你用真诚和勤奋换来的。这学期你主动担任“劳动委员”，在你的努力下，教室公区也因此变了样。老师和同学感谢你对集体的默默付出，但我也更希望这些工作没有影响你的学习，因为有时候，你偶尔写错的几个生字仿佛在告诉我，你似乎没有时间去把它记得更牢。真的是这样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听话懂事，令人信任的女孩。翻开你的作业本，干净又漂亮的字体整齐地摆在纸上，让人看了特别舒服。你一方面默默地努力着，另一方面也在不断尝试改变自己。只要你举手的次数再多一点，回答问题时内容更丰富些，用你的勇气和胆量去证明是一个优秀的孩子，定会得到更多人的认可和支持。</w:t>
      </w:r>
    </w:p>
    <w:p>
      <w:pPr>
        <w:pStyle w:val="Normal"/>
        <w:rPr/>
      </w:pPr>
      <w:r>
        <w:rPr/>
        <w:t>7.</w:t>
      </w:r>
      <w:r>
        <w:rPr/>
        <w:t>毫无疑问，有很多人羡慕你在书法上取得的优异成绩。我们总是期盼你能在课堂上展示自己更多的才情，那绝不仅仅是一幅令人惊叹的书法作品，或者试卷上引人注目的分数。要知道“多思则明</w:t>
      </w:r>
      <w:r>
        <w:rPr/>
        <w:t>;</w:t>
      </w:r>
      <w:r>
        <w:rPr/>
        <w:t>多学则精</w:t>
      </w:r>
      <w:r>
        <w:rPr/>
        <w:t>;</w:t>
      </w:r>
      <w:r>
        <w:rPr/>
        <w:t>多问则博。”希望下学期你能有所突破，积累更多更广的知识，使自己成为更加优秀的孩子。</w:t>
      </w:r>
    </w:p>
    <w:p>
      <w:pPr>
        <w:pStyle w:val="Normal"/>
        <w:rPr/>
      </w:pPr>
      <w:r>
        <w:rPr/>
        <w:t>8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要知道，想得到大家的赞赏，首先你得多多地展示自己</w:t>
      </w:r>
      <w:r>
        <w:rPr/>
        <w:t>!</w:t>
      </w:r>
      <w:r>
        <w:rPr/>
        <w:t>但愿你重拾自信，创造更加优异的成绩。</w:t>
      </w:r>
    </w:p>
    <w:p>
      <w:pPr>
        <w:pStyle w:val="Normal"/>
        <w:rPr/>
      </w:pPr>
      <w:r>
        <w:rPr/>
        <w:t>9.</w:t>
      </w:r>
      <w:r>
        <w:rPr/>
        <w:t>你是个懂事，有礼貌的小女孩。在学校里能自觉完成作业，课间与同学和睦相处，团结友爱。下半学期你勤奋学习，能吃苦，成绩有进步。如果平时你能多思、多问、多说，那你的进步会很大的</w:t>
      </w:r>
      <w:r>
        <w:rPr/>
        <w:t>!</w:t>
      </w:r>
      <w:r>
        <w:rPr/>
        <w:t>我相信，成功的花朵会在汗水的浇灌中更加鲜艳。你是一个很有潜力的孩子，加油吧，永远都不要放弃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不安于现状，不甘于平庸，就可能在勇于进取的奋斗中奏响人生壮美的乐章。”孩子，什么时候开始，原来那个积极向上，勤奋不止的你变得更加沉默和随意</w:t>
      </w:r>
      <w:r>
        <w:rPr/>
        <w:t>?</w:t>
      </w:r>
      <w:r>
        <w:rPr/>
        <w:t>粗心在渐渐亲近你，懒惰也在向你靠近，那是多么危险呀。要知道，想得到大家的赞赏，首先你得多多努力</w:t>
      </w:r>
      <w:r>
        <w:rPr/>
        <w:t>!</w:t>
      </w:r>
      <w:r>
        <w:rPr/>
        <w:t>但愿你重拾自信，创造优异的成绩。</w:t>
      </w:r>
    </w:p>
    <w:p>
      <w:pPr>
        <w:pStyle w:val="Normal"/>
        <w:rPr/>
      </w:pPr>
      <w:r>
        <w:rPr/>
        <w:t>11.</w:t>
      </w:r>
      <w:r>
        <w:rPr/>
        <w:t>古人云：书山有路勤为径，学海无涯苦作舟，不付出艰辛的代价怎能有好成绩</w:t>
      </w:r>
      <w:r>
        <w:rPr/>
        <w:t>?</w:t>
      </w:r>
      <w:r>
        <w:rPr/>
        <w:t>你天资不错，是个聪明的孩子。你希望自己成为一个优秀的学生，爸爸妈妈也对你寄予厚望，可为什么学习不能如你所愿呢</w:t>
      </w:r>
      <w:r>
        <w:rPr/>
        <w:t>?</w:t>
      </w:r>
      <w:r>
        <w:rPr/>
        <w:t>有些怕困难是吧</w:t>
      </w:r>
      <w:r>
        <w:rPr/>
        <w:t>?</w:t>
      </w:r>
      <w:r>
        <w:rPr/>
        <w:t>赶快改，多读书，多思考，完成作业再认真细心一些，须知勤奋才是成功的关键。</w:t>
      </w:r>
    </w:p>
    <w:p>
      <w:pPr>
        <w:pStyle w:val="Normal"/>
        <w:rPr/>
      </w:pPr>
      <w:r>
        <w:rPr/>
        <w:t>12.</w:t>
      </w:r>
      <w:r>
        <w:rPr/>
        <w:t>你活泼好动，关心集体，诚实善良。学习上你追求上进，一直盼望取得好成绩。爱因斯坦曾经说过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。”你付出了劳动，正逐步领悟正确的方法，多余的废话你把它们放在了肚子里，当成功与你握手的时候我们丝毫不感到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是位可爱的学生，这学期有段时期进步很大</w:t>
      </w:r>
      <w:r>
        <w:rPr/>
        <w:t>,</w:t>
      </w:r>
      <w:r>
        <w:rPr/>
        <w:t>老师看在眼里</w:t>
      </w:r>
      <w:r>
        <w:rPr/>
        <w:t>,</w:t>
      </w:r>
      <w:r>
        <w:rPr/>
        <w:t>喜在心里。“天才在于积累，聪明在于勤奋。”好成绩青睐那些勤奋好学的孩子，只要你继续努力</w:t>
      </w:r>
      <w:r>
        <w:rPr/>
        <w:t>,</w:t>
      </w:r>
      <w:r>
        <w:rPr/>
        <w:t>上课勇敢地发言，书写作业再认真细致一点，你肯定能取得更好的成绩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