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后进生期末评语"/>
      <w:r>
        <w:rPr/>
        <w:t>一年级后进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2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5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6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10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1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2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14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17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19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1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3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24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5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6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7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28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29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