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课前演讲稿大全3分钟"/>
      <w:r>
        <w:rPr/>
        <w:t>小学生课前演讲稿大全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今天课前的三分钟里，我将向大家进行一场短暂的演讲，我演讲的题目是《做一个自信的人》。</w:t>
      </w:r>
    </w:p>
    <w:p>
      <w:pPr>
        <w:pStyle w:val="Normal"/>
        <w:rPr/>
      </w:pPr>
      <w:r>
        <w:rPr/>
        <w:t>拥有自信，对我们来说很重要。现在我们还是小学生，就要从这个年纪去建立自信，做事自信，做人自信，学习自信。其实我知道我们班级有一些同学是不自信的，从他们日常生活的行为举止就可以看出来，我经常看到有同学总是勾着背，低着头，面对同学和老师，特别的自卑，我想有可能是因为自己的成绩不好，也有可能是因为自己的性格问题，但是我想跟这些同学讲，希望你们不要这样不自信，我们在同一班级，这么的有缘分，不要自卑，要自信，我们作为一个集体，应该团结起来，那么希望你不要不自信，而是去选择做个自信的人。我觉得成绩不好，这不是什么问题，成绩差可以在以后的学习上跟上去，性格胆小，可以多跟同学相处交流，相信慢慢的就会变得活泼乐观起来的。</w:t>
      </w:r>
    </w:p>
    <w:p>
      <w:pPr>
        <w:pStyle w:val="Normal"/>
        <w:rPr/>
      </w:pPr>
      <w:r>
        <w:rPr/>
        <w:t>自信是一种很好的心态，对于我们的成长是有很大的作用的。我在很小的时候也特别的不自信，做什么事情都觉得自己很差，甚至有些事情，还没有做，就已经开始怀疑自己会做的不好，所以我有很长的一段时间是特别的自卑的，这让我跟外界的人不亲近，很难交到朋友。而我的改变，是在读幼儿园的时候，我遇到一个特别好的老师，他察觉到我这种状态，就努力的去帮助我改变，在小朋友们玩游戏的时候，我一般都是缩在角落里的，而老师会鼓励我去勇敢的去接触其他小朋友，并且跟其他小朋友说带上我。纵使这样，我在前期的时候，也依旧不自信，总是不敢，还是后来慢慢的跟大家接触，才慢慢的变得自信起来。当我体会到与他人相处的趣味后，我开始主动交往，勇敢的踏出那一步，不再觉得自己做什么都不好了。那么我也希望以后，不自信的同学可以勇敢的踏出一只脚走进我们这个集体中来，让自己变得自信起来，做个自信的人。</w:t>
      </w:r>
    </w:p>
    <w:p>
      <w:pPr>
        <w:pStyle w:val="Normal"/>
        <w:rPr/>
      </w:pPr>
      <w:r>
        <w:rPr/>
        <w:t>我相信，当你变得自信的时候，你一定会看到自己很多的有点，而不会抓着自己的缺点不放。当你自信起来，周围的人和事，都会主动向你倾斜的，生活也会变得更明亮的。在这希望大家跟我一起去做个有自信的人吧，拥有更好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