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大学时光演讲稿5分钟"/>
      <w:r>
        <w:rPr/>
        <w:t>珍惜大学时光演讲稿</w:t>
      </w:r>
      <w:r>
        <w:rPr/>
        <w:t>5</w:t>
      </w:r>
      <w:r>
        <w:rPr/>
        <w:t>分钟</w:t>
      </w:r>
      <w:bookmarkEnd w:id="0"/>
    </w:p>
    <w:p>
      <w:pPr>
        <w:pStyle w:val="Normal"/>
        <w:rPr/>
      </w:pPr>
      <w:r>
        <w:rPr/>
        <w:t>尊敬的领导、老师，亲爱的同学：</w:t>
      </w:r>
    </w:p>
    <w:p>
      <w:pPr>
        <w:pStyle w:val="Normal"/>
        <w:rPr/>
      </w:pPr>
      <w:r>
        <w:rPr/>
        <w:t>大家上午好</w:t>
      </w:r>
      <w:r>
        <w:rPr/>
        <w:t>!</w:t>
      </w:r>
    </w:p>
    <w:p>
      <w:pPr>
        <w:pStyle w:val="Normal"/>
        <w:rPr/>
      </w:pPr>
      <w:r>
        <w:rPr/>
        <w:t>我是</w:t>
      </w:r>
      <w:r>
        <w:rPr/>
        <w:t>___</w:t>
      </w:r>
      <w:r>
        <w:rPr/>
        <w:t>，是大二</w:t>
      </w:r>
      <w:r>
        <w:rPr/>
        <w:t>__</w:t>
      </w:r>
      <w:r>
        <w:rPr/>
        <w:t>学院</w:t>
      </w:r>
      <w:r>
        <w:rPr/>
        <w:t>__</w:t>
      </w:r>
      <w:r>
        <w:rPr/>
        <w:t>专业的学生，今天站在台上做这个演讲，深感到荣幸，感谢大家，那么我接下来要演讲的题目就是《珍惜时间》。</w:t>
      </w:r>
    </w:p>
    <w:p>
      <w:pPr>
        <w:pStyle w:val="Normal"/>
        <w:rPr/>
      </w:pPr>
      <w:r>
        <w:rPr/>
        <w:t>大学了，时间是越来越自由，我已经是大二学生了，经历了一年的大学生活，对时间的花费深有感触。现在是新学期，我们学校又迎来一批大一新生，而我已然成为了大二的老生。在这里我就想对刚来学校的大一学弟和学妹以及已经大三大四的学长和学姐们说：“请大家珍惜大学的时间。”时间很是珍贵，而它也从来不会因为你的停止脚步，时间它就会停下来等你，它是不会的，它永远都不会等人，只会不停的消逝，而我们在大学的时光也从来是一天比一天少，那么为什么我们不趁着这么美好的时光去珍惜在大学的每分美妙呢</w:t>
      </w:r>
      <w:r>
        <w:rPr/>
        <w:t>?</w:t>
      </w:r>
      <w:r>
        <w:rPr/>
        <w:t>大家应该都是知道“一寸光阴一寸金”的，时间一旦消失，将再也不能挽回。我已经度过了一年的大学，我真的是知道时间是多么的让人去珍惜了。大一我刚入学时，觉得时间很充裕，再加上老师们也不会去过渡的管理我们，所以我就是一个没有时间概念的人，上课经常性的迟到，这导致我有时候迟到将近一节半课，然后我就有很多的没有听到，也因此我有些课是没有学完全的，这最后就造成了期末考试的时候挂科了，就因为自己总是不珍惜学习的时间，肆意的浪费，让我大一的生活过的特别的颓废。</w:t>
      </w:r>
    </w:p>
    <w:p>
      <w:pPr>
        <w:pStyle w:val="Normal"/>
        <w:rPr/>
      </w:pPr>
      <w:r>
        <w:rPr/>
        <w:t>大一上学期经历这样的事后，我顿感后悔，就发誓在下学期里一定要努力把时间给规划好，首要做的就是拥有一个时间观念，我不在睡懒觉了，早上也努力的起早，上课也不迟到了，我保持了一个学期，每天都把时间给详细的进行规划，我才把大一的学习给赶上来。同学们你们知道吗</w:t>
      </w:r>
      <w:r>
        <w:rPr/>
        <w:t>?</w:t>
      </w:r>
      <w:r>
        <w:rPr/>
        <w:t>我足足用了整个学期的所有时间，才把上学期落下来的知识补完，从这里就知道不珍惜时间是多么可怕的，太难了。所以请在场的同学们一定要在大学里珍惜自己的时间，不要随意的浪费时间在那些无足轻重的事情上。不要觉得大学很轻松，就让大学过的没有条理。大学的时光也是一去就不会在复返的了。所以在这郑重的给同学们一个建议：珍惜时间，不要去把时间给浪费了，大学的时间的每一分秒都是青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