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个人感悟精选"/>
      <w:r>
        <w:rPr/>
        <w:t>2023</w:t>
      </w:r>
      <w:r>
        <w:rPr/>
        <w:t>学习寄语精神展现青春担当个人感悟精选</w:t>
      </w:r>
      <w:bookmarkEnd w:id="0"/>
    </w:p>
    <w:p>
      <w:pPr>
        <w:pStyle w:val="Normal"/>
        <w:rPr/>
      </w:pPr>
      <w:r>
        <w:rPr/>
        <w:t>怀着无比激动的心情学习了习总书记向新时代青年的寄语。作为新时代的青年人，我们都赶上了好时代，生活在祖国温暖大家庭里，我们无比的骄傲和自豪</w:t>
      </w:r>
      <w:r>
        <w:rPr/>
        <w:t>!</w:t>
      </w:r>
    </w:p>
    <w:p>
      <w:pPr>
        <w:pStyle w:val="Normal"/>
        <w:rPr/>
      </w:pPr>
      <w:r>
        <w:rPr/>
        <w:t>时代呼唤担当，民族振兴是青年的责任。习近平总书记指出，“青年一代有理想有本领有担当，国家就有前途，民族就有希望。”无论是四川省凉山州木里县境内救火牺牲的“</w:t>
      </w:r>
      <w:r>
        <w:rPr/>
        <w:t>80</w:t>
      </w:r>
      <w:r>
        <w:rPr/>
        <w:t>后”“</w:t>
      </w:r>
      <w:r>
        <w:rPr/>
        <w:t>90</w:t>
      </w:r>
      <w:r>
        <w:rPr/>
        <w:t>后”“</w:t>
      </w:r>
      <w:r>
        <w:rPr/>
        <w:t>00</w:t>
      </w:r>
      <w:r>
        <w:rPr/>
        <w:t>后”烈士，还是奋战在疫情防控一线的北京大学援鄂医疗队全体“</w:t>
      </w:r>
      <w:r>
        <w:rPr/>
        <w:t>90</w:t>
      </w:r>
      <w:r>
        <w:rPr/>
        <w:t>后”战士，都扛起了“护国护民、舍我其谁”的担当</w:t>
      </w:r>
      <w:r>
        <w:rPr/>
        <w:t>!</w:t>
      </w:r>
      <w:r>
        <w:rPr/>
        <w:t>广大青年人不能做娇滴滴的“含羞草”，而是要成为敢于斗争、敢于胜利的“主力军”。</w:t>
      </w:r>
    </w:p>
    <w:p>
      <w:pPr>
        <w:pStyle w:val="Normal"/>
        <w:rPr/>
      </w:pPr>
      <w:r>
        <w:rPr/>
        <w:t>今年是决胜全面小康、决战脱贫攻坚的收官之年，也是实现“两个一百年”奋斗目标的历史交汇之年，摆在我们面前的，是疫情防控的“持久战”，是复工复产的“复苏战”，是脱贫攻坚的“总攻战”，是经济发展的“稳定战”，青年人要做担当青年，亮出担当作为的意志，拿出攻坚克难的勇气，为实现中华民族伟大复兴中国梦的总征程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有理想、有本领、有担当，国家就有前途，民族就有希望。我们要在挫折磨难中不断成长、在艰苦奋斗中磨练意志品质、在实践生活中积累经验。哪怕是微小的萤光也要发光发热。我们是千千万万青年中的一员，我们将秉承着五四的精神，永远探索，勇于创新，在平凡的工作岗位上为历史的发展，为社会的进步，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