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集体生日讲话稿3分钟范文"/>
      <w:r>
        <w:rPr/>
        <w:t>集体生日讲话稿</w:t>
      </w:r>
      <w:r>
        <w:rPr/>
        <w:t>3</w:t>
      </w:r>
      <w:r>
        <w:rPr/>
        <w:t>分钟范文</w:t>
      </w:r>
      <w:bookmarkEnd w:id="0"/>
    </w:p>
    <w:p>
      <w:pPr>
        <w:pStyle w:val="Normal"/>
        <w:rPr/>
      </w:pPr>
      <w:r>
        <w:rPr/>
        <w:t>尊敬的学校领导、各位</w:t>
      </w:r>
      <w:r>
        <w:rPr/>
        <w:t>12</w:t>
      </w:r>
      <w:r>
        <w:rPr/>
        <w:t>月份的寿星们：</w:t>
      </w:r>
    </w:p>
    <w:p>
      <w:pPr>
        <w:pStyle w:val="Normal"/>
        <w:rPr/>
      </w:pPr>
      <w:r>
        <w:rPr/>
        <w:t>大家下午好</w:t>
      </w:r>
      <w:r>
        <w:rPr/>
        <w:t>!</w:t>
      </w:r>
      <w:r>
        <w:rPr/>
        <w:t>很高兴代表工会站在这里发言。此时此刻，我们大家的心情移动非常激动。首先我代表今天在座的以及因工作需要不能前来参加今天集体生日会的</w:t>
      </w:r>
      <w:r>
        <w:rPr/>
        <w:t>12</w:t>
      </w:r>
      <w:r>
        <w:rPr/>
        <w:t>月份全体寿星们，对学校领导，给予我们的关心，关怀和关爱表示衷心地感谢</w:t>
      </w:r>
      <w:r>
        <w:rPr/>
        <w:t>!</w:t>
      </w:r>
    </w:p>
    <w:p>
      <w:pPr>
        <w:pStyle w:val="Normal"/>
        <w:rPr/>
      </w:pPr>
      <w:r>
        <w:rPr/>
        <w:t>每一个集体生日，我都想把自己的祝福带给我最亲爱的老师们，带给我可敬的同事们。在这个灿烂的日子里，我诚挚的送上一句最古老但又最新出炉的祝福，生日快乐，终生美丽</w:t>
      </w:r>
      <w:r>
        <w:rPr/>
        <w:t>!</w:t>
      </w:r>
    </w:p>
    <w:p>
      <w:pPr>
        <w:pStyle w:val="Normal"/>
        <w:rPr/>
      </w:pPr>
      <w:r>
        <w:rPr/>
        <w:t>在祝福的同时，我要深深地感谢我的同行们，是你们造就了朝阳的风采，是你们成就了朝阳的今天。今天的生日烛火点燃又熄灭，这一瞬间的含义有两个：告别过去的酸甜苦辣，迎接人生的每一次攀登。</w:t>
      </w:r>
    </w:p>
    <w:p>
      <w:pPr>
        <w:pStyle w:val="Normal"/>
        <w:rPr/>
      </w:pPr>
      <w:r>
        <w:rPr/>
        <w:t>我们每个人都希望自己能在一个像家一样的单位里工作、学习和生活。平常我们大家都是默默无闻的坚守在各自的岗位上，虽然没有轰轰烈烈的壮举，没有声名显赫的功绩，但我们同样享受着朝阳小学大家庭带来的快乐和幸福。集体生日会形式虽然简单，但学校和领导的关怀却让我们每位教职员工都真切感受到了朝阳小学大家庭的温暖与和谐。</w:t>
      </w:r>
    </w:p>
    <w:p>
      <w:pPr>
        <w:pStyle w:val="Normal"/>
        <w:rPr/>
      </w:pPr>
      <w:r>
        <w:rPr/>
        <w:t>生日就像人生旅途中的一个坐标、记录着人生轨迹在这些特别的日子有着最真诚的祝福，生命如此宝贵需要感恩。今天我们在这里向生养、关爱和呵护我们的的父母，向言传身教给我们许多做人的道理的老师，向培育我们自信、自强、自立的领导，向伴随我们的成长和生活的集体说一声谢谢</w:t>
      </w:r>
      <w:r>
        <w:rPr/>
        <w:t>!</w:t>
      </w:r>
      <w:r>
        <w:rPr/>
        <w:t>在我们的生日的时光里也祝福我们的父母、老师、领导健康，幸福</w:t>
      </w:r>
      <w:r>
        <w:rPr/>
        <w:t>!</w:t>
      </w:r>
      <w:r>
        <w:rPr/>
        <w:t>祝福我们为之奋斗的朝阳小学兴旺发达</w:t>
      </w:r>
      <w:r>
        <w:rPr/>
        <w:t>!</w:t>
      </w:r>
    </w:p>
    <w:p>
      <w:pPr>
        <w:pStyle w:val="Normal"/>
        <w:rPr/>
      </w:pPr>
      <w:r>
        <w:rPr/>
        <w:t>在这个特别的日子里，我们的寿星们还要彼此祝福，亲爱的同事们、朋友们、出生在同一个月份里本身就是一种缘分，在此我也祝福大家更加自信地工作，执着地追求，勇敢地进取，快乐地生活。在这个特别的日子里我想我们大家都有许多话要说，千言万语化作一句，“领导的关怀就是我们工作的动力，今后我们要用实际行动报答这份沉甸甸的关爱”。</w:t>
      </w:r>
    </w:p>
    <w:p>
      <w:pPr>
        <w:pStyle w:val="Normal"/>
        <w:rPr/>
      </w:pPr>
      <w:r>
        <w:rPr/>
        <w:t>此情此景，烛光摇曳，欢声笑语，我不想占用大家的美好时光，最我还是要说：谢谢</w:t>
      </w:r>
      <w:r>
        <w:rPr/>
        <w:t>!</w:t>
      </w:r>
      <w:r>
        <w:rPr/>
        <w:t>谢谢学校各级领导给我们倍加关爱，谢谢所有到来的同事们，欢聚一堂，共同创造这样的一个温馨的氛围。希望我们在今天生日会上许下的心愿，就象一颗颗希望的种子，让我们期待它发芽、成长、开花、结果。</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