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自我鉴定范文"/>
      <w:r>
        <w:rPr/>
        <w:t>2023</w:t>
      </w:r>
      <w:r>
        <w:rPr/>
        <w:t>字军训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倒数第二天的军训，明天就将迎来对这几天训练的检阅了。早上仍然是为时</w:t>
      </w:r>
      <w:r>
        <w:rPr/>
        <w:t>2</w:t>
      </w:r>
      <w:r>
        <w:rPr/>
        <w:t>小时的训练，不过虽然今天的天气和昨天一样凉爽，可内容却不想昨天早上那样轻松。正步的</w:t>
      </w:r>
      <w:r>
        <w:rPr/>
        <w:t>.</w:t>
      </w:r>
      <w:r>
        <w:rPr/>
        <w:t>练习十分考验我们的意志，需要一直抬高手和腿并保持不动，时间一久手和腿都有点酸痛，身体也缺乏平衡感，开始摇摇晃晃起来。因为有的同学的样子很搞笑，所以我们都忍不住松懈笑出声来，结果被老师批评了，我相信，大家下午经过这次就不会犯同样的错误了。接着我们去大礼堂观看校史的影片。看完影片后，才真正感受到市二具有的悠久历史和深厚的文化底蕴，还有值得我们学习的创新精神。也出过很多在不同领域有很高成就的校友，我也感到能进这所学校是一件十分荣幸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