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部总经理助理职责"/>
      <w:r>
        <w:rPr/>
        <w:t>事业部总经理助理职责</w:t>
      </w:r>
      <w:bookmarkEnd w:id="0"/>
    </w:p>
    <w:p>
      <w:pPr>
        <w:pStyle w:val="Normal"/>
        <w:rPr/>
      </w:pPr>
      <w:r>
        <w:rPr/>
        <w:t>1</w:t>
      </w:r>
      <w:r>
        <w:rPr/>
        <w:t>、协助公司副总裁暨事业部总经理分管其他运营所需关注事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新项目筹建、流程体系化、新产品导入等重点工作统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于自动化、智能化设备、体系导入等前瞻性工作统筹</w:t>
      </w:r>
      <w:r>
        <w:rPr/>
        <w:t>;</w:t>
      </w:r>
    </w:p>
    <w:p>
      <w:pPr>
        <w:pStyle w:val="Normal"/>
        <w:rPr/>
      </w:pPr>
      <w:r>
        <w:rPr/>
        <w:t>、负责在事业部内部各部门协调沟通，促进效率提升、成本降低以及资源优化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对事业部所管辖基地的人才梯队进行搭建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