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人给酒店的表扬信范文_写给酒店的一封表扬信范文"/>
      <w:r>
        <w:rPr/>
        <w:t>客人给酒店的表扬信范文</w:t>
      </w:r>
      <w:r>
        <w:rPr/>
        <w:t>_</w:t>
      </w:r>
      <w:r>
        <w:rPr/>
        <w:t>写给酒店的一封表扬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住进</w:t>
      </w:r>
      <w:r>
        <w:rPr/>
        <w:t>360</w:t>
      </w:r>
      <w:r>
        <w:rPr/>
        <w:t>室的两位老人，在此住店期间，我们对你们的服务人员周贺勇、温春丽和其他服务员对我像对家人般的热情服务我心里非常感谢，尤其是周贺勇同志看到我的行李箱坏了，还热情请来维修人员帮助我修理了行李箱，我们衷心感谢，谢谢您全体人员的高质量服务。酒店客人芦先生张女士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